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MERGEFIELD "BSO/Kopfzeile neu Mainz.doc"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t>«BSO/Kopfzeile neu Mainz.doc»</w: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"SDV/Anschrift (Einzelanschrift)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SDV/Anschrift (Einzelanschrift)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anzlei Mainz-Hechtsheim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se-Meitner-Str. 1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55129 Mainz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+49 6131 95921-0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49 6131 95921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il: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mail@patrikluzius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Web: www.patrikluzius.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ND LETZTE MAHNUNG VOR GERICHTLICHEM MAHNVERF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UND ARBEITSSTOP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SDV/Briefanre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SDV/Briefanrede»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alls Sie den offenen Rechnungsbetrag nicht bis zum unten genannten Datum </w:t>
      </w:r>
      <w:r>
        <w:rPr>
          <w:rFonts w:cs="Arial" w:ascii="Arial" w:hAnsi="Arial"/>
          <w:b/>
          <w:u w:val="single"/>
        </w:rPr>
        <w:t>vollständig</w:t>
      </w:r>
      <w:r>
        <w:rPr>
          <w:rFonts w:cs="Arial" w:ascii="Arial" w:hAnsi="Arial"/>
        </w:rPr>
        <w:t xml:space="preserve"> bezahlt haben, </w:t>
      </w:r>
      <w:r>
        <w:rPr>
          <w:rFonts w:cs="Arial" w:ascii="Arial" w:hAnsi="Arial"/>
          <w:b/>
          <w:color w:val="FF0000"/>
          <w:u w:val="single"/>
        </w:rPr>
        <w:t>werden wir alle Arbeiten für Sie einstellen!</w:t>
      </w:r>
      <w:r>
        <w:rPr>
          <w:rFonts w:cs="Arial" w:ascii="Arial" w:hAnsi="Arial"/>
        </w:rPr>
        <w:t xml:space="preserve"> Für alle negativen Konsequenzen sind ab heute Sie selbst verantwortlich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ch erinnere Sie nun </w:t>
      </w:r>
      <w:r>
        <w:rPr>
          <w:rFonts w:cs="Arial" w:ascii="Arial" w:hAnsi="Arial"/>
          <w:b/>
          <w:u w:val="single"/>
        </w:rPr>
        <w:t>letztmalig</w:t>
      </w:r>
      <w:r>
        <w:rPr>
          <w:rFonts w:cs="Arial" w:ascii="Arial" w:hAnsi="Arial"/>
        </w:rPr>
        <w:t xml:space="preserve"> an die Begleichung der folgenden Rechnung/e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Nicht gezahlter Rg.-Betrag:  ? EUR + 20,00 EUR Mahngebühren </w:t>
      </w:r>
      <w:r>
        <w:rPr>
          <w:rFonts w:cs="Arial" w:ascii="Arial" w:hAnsi="Arial"/>
          <w:b/>
          <w:sz w:val="32"/>
          <w:szCs w:val="32"/>
        </w:rPr>
        <w:t>=  ? EUR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ine Bankverbindung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Z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-Nr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C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BAN: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Überweisen Sie den Betrag oder zahlen ihn bar bis zum ? !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alls die Rechnung/en nicht bis zum oben genannten Termin vollständig beglichen ist/sind, sehe ich mich bedauerlicherweise dazu gezwungen, das </w:t>
      </w:r>
      <w:r>
        <w:rPr>
          <w:rFonts w:cs="Arial" w:ascii="Arial" w:hAnsi="Arial"/>
          <w:b/>
        </w:rPr>
        <w:t>gerichtliche Mahnverfahren gegen Sie</w:t>
      </w:r>
      <w:r>
        <w:rPr>
          <w:rFonts w:cs="Arial" w:ascii="Arial" w:hAnsi="Arial"/>
        </w:rPr>
        <w:t xml:space="preserve"> einzuleiten. Dies hätte für Sie zur Folge, dass Ihnen Mahngebühren, Zinsen und Gerichtskosten weiterbelastet werden. Ich weise Sie darauf hin, dass die Forderung mit einem Zinssatz von ?% für Verbraucher (Privatpersonen) bzw. ?% für Unternehmen ab dem Tag der Fälligkeit verzinst wird. Die Forderung war nach BGB spätestens einen Monat nach Rechnungsdatum zur Zahlung fälli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lls Sie weitere Fragen haben, stehen wir Ihnen gerne jederzeit zur Verfügu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09750" cy="771525"/>
            <wp:effectExtent l="0" t="0" r="0" b="0"/>
            <wp:wrapNone/>
            <wp:docPr id="1" name="Unterschrift Luzi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erschrift Luzi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left" w:pos="1095" w:leader="none"/>
      </w:tabs>
      <w:ind w:left="-284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0" w:name="T0831460090116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1" w:name="T0831460090117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MERGEFIELD BSO/Logo2x2neu.jpg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«BSO/Logo2x2neu.jpg»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false"/>
      <w:autoSpaceDE w:val="false"/>
      <w:ind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atrikluzius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 Brief an Mdt Zahlungserinnerung 3 von Kanzlei Luzius (KHB 10 M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0:00Z</dcterms:created>
  <dc:creator>Stefan Kohl</dc:creator>
  <dc:description>Überarbeitet am 19.09.2012</dc:description>
  <cp:keywords/>
  <dc:language>en-US</dc:language>
  <cp:lastModifiedBy>Patrik Luzius</cp:lastModifiedBy>
  <cp:lastPrinted>2012-08-05T15:30:00Z</cp:lastPrinted>
  <dcterms:modified xsi:type="dcterms:W3CDTF">2021-11-01T12:55:00Z</dcterms:modified>
  <cp:revision>3</cp:revision>
  <dc:subject>Verwaltung</dc:subject>
  <dc:title>Zahlungserinnerun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002952">
    <vt:lpwstr>KAW002952</vt:lpwstr>
  </property>
  <property fmtid="{D5CDD505-2E9C-101B-9397-08002B2CF9AE}" pid="3" name="KAW003099">
    <vt:lpwstr>KAW003099</vt:lpwstr>
  </property>
  <property fmtid="{D5CDD505-2E9C-101B-9397-08002B2CF9AE}" pid="4" name="KAW003801">
    <vt:lpwstr>KAW003801</vt:lpwstr>
  </property>
  <property fmtid="{D5CDD505-2E9C-101B-9397-08002B2CF9AE}" pid="5" name="KAW003802">
    <vt:lpwstr>KAW003802</vt:lpwstr>
  </property>
  <property fmtid="{D5CDD505-2E9C-101B-9397-08002B2CF9AE}" pid="6" name="KAW003952">
    <vt:lpwstr>KAW003952</vt:lpwstr>
  </property>
  <property fmtid="{D5CDD505-2E9C-101B-9397-08002B2CF9AE}" pid="7" name="KAW003953">
    <vt:lpwstr>KAW003953</vt:lpwstr>
  </property>
  <property fmtid="{D5CDD505-2E9C-101B-9397-08002B2CF9AE}" pid="8" name="KAW010101">
    <vt:lpwstr>KAW010101</vt:lpwstr>
  </property>
  <property fmtid="{D5CDD505-2E9C-101B-9397-08002B2CF9AE}" pid="9" name="KAW010102">
    <vt:lpwstr>KAW010102</vt:lpwstr>
  </property>
  <property fmtid="{D5CDD505-2E9C-101B-9397-08002B2CF9AE}" pid="10" name="KAW010103">
    <vt:lpwstr>KAW010103</vt:lpwstr>
  </property>
  <property fmtid="{D5CDD505-2E9C-101B-9397-08002B2CF9AE}" pid="11" name="KAW010109">
    <vt:lpwstr>KAW010109</vt:lpwstr>
  </property>
  <property fmtid="{D5CDD505-2E9C-101B-9397-08002B2CF9AE}" pid="12" name="KAW010610">
    <vt:lpwstr>KAW010610</vt:lpwstr>
  </property>
  <property fmtid="{D5CDD505-2E9C-101B-9397-08002B2CF9AE}" pid="13" name="KAW010611">
    <vt:lpwstr>KAW010611</vt:lpwstr>
  </property>
  <property fmtid="{D5CDD505-2E9C-101B-9397-08002B2CF9AE}" pid="14" name="KAW010612">
    <vt:lpwstr>KAW010612</vt:lpwstr>
  </property>
  <property fmtid="{D5CDD505-2E9C-101B-9397-08002B2CF9AE}" pid="15" name="KAW010705">
    <vt:lpwstr>KAW010705</vt:lpwstr>
  </property>
  <property fmtid="{D5CDD505-2E9C-101B-9397-08002B2CF9AE}" pid="16" name="KAW999100">
    <vt:lpwstr>KAW999100</vt:lpwstr>
  </property>
  <property fmtid="{D5CDD505-2E9C-101B-9397-08002B2CF9AE}" pid="17" name="KAW999120">
    <vt:lpwstr>KAW999120</vt:lpwstr>
  </property>
  <property fmtid="{D5CDD505-2E9C-101B-9397-08002B2CF9AE}" pid="18" name="KAW999929">
    <vt:lpwstr>KAW999929</vt:lpwstr>
  </property>
  <property fmtid="{D5CDD505-2E9C-101B-9397-08002B2CF9AE}" pid="19" name="KAW999937">
    <vt:lpwstr>KAW999937</vt:lpwstr>
  </property>
  <property fmtid="{D5CDD505-2E9C-101B-9397-08002B2CF9AE}" pid="20" name="KAW999950">
    <vt:lpwstr>KAW999950</vt:lpwstr>
  </property>
  <property fmtid="{D5CDD505-2E9C-101B-9397-08002B2CF9AE}" pid="21" name="KAW999957">
    <vt:lpwstr>KAW999957</vt:lpwstr>
  </property>
  <property fmtid="{D5CDD505-2E9C-101B-9397-08002B2CF9AE}" pid="22" name="KAW999991">
    <vt:lpwstr>KAW999991</vt:lpwstr>
  </property>
</Properties>
</file>