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MERGEFIELD "BSO/Kopfzeile neu Mainz.doc"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«BSO/Kopfzeile neu Mainz.doc»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"SDV/Anschrift (Einzelanschrift)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SDV/Anschrift (Einzelanschrift)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anzlei Mainz-Hechtsheim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se-Meitner-Str. 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55129 Mainz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+49 6131 95921-0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9 6131 95921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mail@patrikluzius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Web: www.patrikluzius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hlungserinner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Briefanre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Briefanrede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erlich ist in der Hektik des Alltags die Begleichung der unten genannten Rechnung/en übersehen worden. Ich darf Sie deshalb höflichst an die vollständige Begleichung erinnern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Rg.-Nr.:</w:t>
        <w:tab/>
        <w:tab/>
        <w:tab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Rg.-Datum:</w:t>
        <w:tab/>
        <w:tab/>
        <w:tab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ner Rechnungsbetrag: </w:t>
        <w:tab/>
        <w:t xml:space="preserve"> EU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ab der 2. Zahlungserinnerung berechnen wir für unseren Aufwand 10,00 EUR Mahngebühren)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ine Bankverbindung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Z: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Konto-Nr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C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Wir freuen uns über Ihre Zahlung bis zum ?, herzlichen Dank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eine weiterhin gute Zusammenarbeit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0" w:name="OLE_LINK14"/>
      <w:bookmarkStart w:id="1" w:name="OLE_LINK12"/>
      <w:bookmarkStart w:id="2" w:name="OLE_LINK10"/>
      <w:bookmarkStart w:id="3" w:name="OLE_LINK9"/>
      <w:bookmarkStart w:id="4" w:name="OLE_LINK8"/>
      <w:bookmarkEnd w:id="0"/>
      <w:bookmarkEnd w:id="1"/>
      <w:bookmarkEnd w:id="2"/>
      <w:bookmarkEnd w:id="3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9750" cy="771525"/>
            <wp:effectExtent l="0" t="0" r="0" b="0"/>
            <wp:wrapNone/>
            <wp:docPr id="1" name="Unterschrift Luz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 Luzi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suchen Sie auch unsere informative Homepage: </w:t>
      </w:r>
      <w:hyperlink r:id="rId4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14"/>
      <w:bookmarkStart w:id="6" w:name="OLE_LINK12"/>
      <w:bookmarkStart w:id="7" w:name="OLE_LINK10"/>
      <w:bookmarkStart w:id="8" w:name="OLE_LINK9"/>
      <w:bookmarkStart w:id="9" w:name="OLE_LINK8"/>
      <w:bookmarkStart w:id="10" w:name="OLE_LINK14"/>
      <w:bookmarkStart w:id="11" w:name="OLE_LINK12"/>
      <w:bookmarkStart w:id="12" w:name="OLE_LINK10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1095" w:leader="none"/>
      </w:tabs>
      <w:ind w:left="-284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15" w:name="T0831460090112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16" w:name="T0831460090113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MERGEFIELD BSO/Logo2x2neu.jpg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«BSO/Logo2x2neu.jpg»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false"/>
      <w:autoSpaceDE w:val="false"/>
      <w:ind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atrikluzius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trikluzius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 Brief an Mdt Zahlungserinnerung 1 von Kanzlei Luzius (KHB 10 M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0:00Z</dcterms:created>
  <dc:creator>Stefan Kohl</dc:creator>
  <dc:description>Überarbeitet am 19.09.2012</dc:description>
  <cp:keywords/>
  <dc:language>en-US</dc:language>
  <cp:lastModifiedBy>Patrik Luzius</cp:lastModifiedBy>
  <cp:lastPrinted>2006-01-12T16:53:00Z</cp:lastPrinted>
  <dcterms:modified xsi:type="dcterms:W3CDTF">2021-11-01T12:53:00Z</dcterms:modified>
  <cp:revision>3</cp:revision>
  <dc:subject>Verwaltung</dc:subject>
  <dc:title>Zahlungserinneru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02952">
    <vt:lpwstr>KAW002952</vt:lpwstr>
  </property>
  <property fmtid="{D5CDD505-2E9C-101B-9397-08002B2CF9AE}" pid="3" name="KAW003099">
    <vt:lpwstr>KAW003099</vt:lpwstr>
  </property>
  <property fmtid="{D5CDD505-2E9C-101B-9397-08002B2CF9AE}" pid="4" name="KAW003801">
    <vt:lpwstr>KAW003801</vt:lpwstr>
  </property>
  <property fmtid="{D5CDD505-2E9C-101B-9397-08002B2CF9AE}" pid="5" name="KAW003802">
    <vt:lpwstr>KAW003802</vt:lpwstr>
  </property>
  <property fmtid="{D5CDD505-2E9C-101B-9397-08002B2CF9AE}" pid="6" name="KAW003952">
    <vt:lpwstr>KAW003952</vt:lpwstr>
  </property>
  <property fmtid="{D5CDD505-2E9C-101B-9397-08002B2CF9AE}" pid="7" name="KAW003953">
    <vt:lpwstr>KAW003953</vt:lpwstr>
  </property>
  <property fmtid="{D5CDD505-2E9C-101B-9397-08002B2CF9AE}" pid="8" name="KAW010101">
    <vt:lpwstr>KAW010101</vt:lpwstr>
  </property>
  <property fmtid="{D5CDD505-2E9C-101B-9397-08002B2CF9AE}" pid="9" name="KAW010102">
    <vt:lpwstr>KAW010102</vt:lpwstr>
  </property>
  <property fmtid="{D5CDD505-2E9C-101B-9397-08002B2CF9AE}" pid="10" name="KAW010103">
    <vt:lpwstr>KAW010103</vt:lpwstr>
  </property>
  <property fmtid="{D5CDD505-2E9C-101B-9397-08002B2CF9AE}" pid="11" name="KAW010109">
    <vt:lpwstr>KAW010109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612">
    <vt:lpwstr>KAW010612</vt:lpwstr>
  </property>
  <property fmtid="{D5CDD505-2E9C-101B-9397-08002B2CF9AE}" pid="15" name="KAW010705">
    <vt:lpwstr>KAW010705</vt:lpwstr>
  </property>
  <property fmtid="{D5CDD505-2E9C-101B-9397-08002B2CF9AE}" pid="16" name="KAW999100">
    <vt:lpwstr>KAW999100</vt:lpwstr>
  </property>
  <property fmtid="{D5CDD505-2E9C-101B-9397-08002B2CF9AE}" pid="17" name="KAW999120">
    <vt:lpwstr>KAW999120</vt:lpwstr>
  </property>
  <property fmtid="{D5CDD505-2E9C-101B-9397-08002B2CF9AE}" pid="18" name="KAW999929">
    <vt:lpwstr>KAW999929</vt:lpwstr>
  </property>
  <property fmtid="{D5CDD505-2E9C-101B-9397-08002B2CF9AE}" pid="19" name="KAW999937">
    <vt:lpwstr>KAW999937</vt:lpwstr>
  </property>
  <property fmtid="{D5CDD505-2E9C-101B-9397-08002B2CF9AE}" pid="20" name="KAW999950">
    <vt:lpwstr>KAW999950</vt:lpwstr>
  </property>
  <property fmtid="{D5CDD505-2E9C-101B-9397-08002B2CF9AE}" pid="21" name="KAW999957">
    <vt:lpwstr>KAW999957</vt:lpwstr>
  </property>
  <property fmtid="{D5CDD505-2E9C-101B-9397-08002B2CF9AE}" pid="22" name="KAW999991">
    <vt:lpwstr>KAW999991</vt:lpwstr>
  </property>
</Properties>
</file>