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Mitarbeiterbefrag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der Steuerkanzlei 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Datum: ?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EIL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Teil 1 ist anonym, bitte nachfolgende Antworten mit dem orangenen Textmarker markieren (jeder hat für Teil 1 maximal 10 Minuten Zeit, da die Fragen schnell und spontan beantworten werden sollen)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itte nehme zu den folgenden Aussagen Stellung. 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utreffendes bitte ankreuzen)</w:t>
      </w:r>
    </w:p>
    <w:p>
      <w:pPr>
        <w:pStyle w:val="Normal"/>
        <w:ind w:left="1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751"/>
        <w:gridCol w:w="751"/>
        <w:gridCol w:w="752"/>
        <w:gridCol w:w="751"/>
        <w:gridCol w:w="751"/>
        <w:gridCol w:w="752"/>
      </w:tblGrid>
      <w:tr>
        <w:trPr>
          <w:trHeight w:val="567" w:hRule="atLeast"/>
        </w:trPr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, sehr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er j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er nein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t nein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n</w:t>
            </w:r>
          </w:p>
        </w:tc>
      </w:tr>
      <w:tr>
        <w:trPr>
          <w:trHeight w:val="567" w:hRule="atLeast"/>
        </w:trPr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cht dir die Tätigkeit Spaß?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t deine Tätigkeit abwechslungsreich?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nnst du deine beruflichen Fähigkeiten bei deiner Tätigkeit voll entfalten?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st du auf die Ergebnisse deiner Tätigkeit stolz?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ühlst du dich den an dich gestellt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forderungen voll gewachsen?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ie zufrieden bist du insgesamt mit dein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tigkeit?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2. Informiert dich Lu über die für deine Arbeit wichtigen Themen und Belange?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Bitte nur eine Antwort ankreuz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sehr gu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ste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ade noch ausreichen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l zu weni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3. Wie zufrieden bist du mit der Anerkennung deiner Leistung durch Lu?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Bitte nur eine Antwort ankreuz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zufriede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t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stens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ade noch ausreichend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l zu wenig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haupt keine Anerkennu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4. Bitte nehmen Sie zu den folgenden Aussagen Stellung. Bewerten Sie bitte auf ei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Skala von </w:t>
      </w:r>
      <w:r>
        <w:rPr>
          <w:rFonts w:cs="Arial" w:ascii="Arial" w:hAnsi="Arial"/>
          <w:b/>
          <w:bCs/>
          <w:sz w:val="22"/>
          <w:szCs w:val="22"/>
          <w:u w:val="single"/>
        </w:rPr>
        <w:t>1 = trifft voll</w:t>
      </w:r>
      <w:r>
        <w:rPr>
          <w:rFonts w:cs="Arial" w:ascii="Arial" w:hAnsi="Arial"/>
          <w:b/>
          <w:bCs/>
          <w:sz w:val="22"/>
          <w:szCs w:val="22"/>
        </w:rPr>
        <w:t xml:space="preserve"> zu bis </w:t>
      </w:r>
      <w:r>
        <w:rPr>
          <w:rFonts w:cs="Arial" w:ascii="Arial" w:hAnsi="Arial"/>
          <w:b/>
          <w:bCs/>
          <w:sz w:val="22"/>
          <w:szCs w:val="22"/>
          <w:u w:val="single"/>
        </w:rPr>
        <w:t>6 = trifft nicht zu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Zutreffendes bitte ankreuzen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3560</wp:posOffset>
                </wp:positionH>
                <wp:positionV relativeFrom="paragraph">
                  <wp:posOffset>10795</wp:posOffset>
                </wp:positionV>
                <wp:extent cx="228600" cy="125730"/>
                <wp:effectExtent l="6985" t="12700" r="571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640"/>
                        </a:xfrm>
                        <a:prstGeom prst="leftArrow">
                          <a:avLst>
                            <a:gd name="adj1" fmla="val 50000"/>
                            <a:gd name="adj2" fmla="val 45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2.8pt;margin-top:0.85pt;width:17.95pt;height:9.8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5035</wp:posOffset>
                </wp:positionH>
                <wp:positionV relativeFrom="paragraph">
                  <wp:posOffset>10795</wp:posOffset>
                </wp:positionV>
                <wp:extent cx="228600" cy="125730"/>
                <wp:effectExtent l="5080" t="12700" r="762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640"/>
                        </a:xfrm>
                        <a:prstGeom prst="rightArrow">
                          <a:avLst>
                            <a:gd name="adj1" fmla="val 50000"/>
                            <a:gd name="adj2" fmla="val 45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72.05pt;margin-top:0.85pt;width:17.95pt;height:9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trifft zu                      trifft nicht z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21"/>
        <w:gridCol w:w="622"/>
        <w:gridCol w:w="622"/>
        <w:gridCol w:w="621"/>
        <w:gridCol w:w="622"/>
        <w:gridCol w:w="622"/>
      </w:tblGrid>
      <w:tr>
        <w:trPr>
          <w:trHeight w:val="690" w:hRule="atLeast"/>
        </w:trPr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n Vorgesetzter informiert mich bei Problemen, die meine Projekte / meine Tätigkeit betreffe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in Vorgesetzter fragt mich bei Problemen, die mei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tigkeit betreffen, um Ra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in Vorgesetzter fragt mich zuerst, bevor er üb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che Probleme entscheid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n Vorgesetzter nimmt meinen Rat bei Problemen a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Über Problemlösungen, die meine Projekte / mei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tigkeit betreffen, entscheidet mein Vorgesetzter allein und informiert mich darüb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 Problemlösungen entscheiden wir gemeinsa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ie Probleme bei meiner Arbeit zu lösen sind, entscheide ich allei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5. Angenommen, ein guter Freund von Ihnen sucht eine neue Tätigkeit, und unsere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Kanzlei hätte eine solche Stelle frei: Würden Sie Ihrem Freund diese Tätigkei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empfehlen?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Bitte nur eine Antwort ankreuzen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uneingeschränk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aber nur mit Vorbehalt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n, auf keinen Fal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Wenn Sie Ihrem/Ihrer Lebenspartner-/in die Steuerkanzlei Luzius beschreiben müssten, welches Profil würden Sie zeichnen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Zutreffendes bitte ankreuz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583"/>
        <w:gridCol w:w="584"/>
        <w:gridCol w:w="584"/>
        <w:gridCol w:w="583"/>
        <w:gridCol w:w="584"/>
        <w:gridCol w:w="584"/>
        <w:gridCol w:w="3263"/>
      </w:tblGrid>
      <w:tr>
        <w:trPr>
          <w:trHeight w:val="527" w:hRule="atLeast"/>
        </w:trPr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tschrittli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ückständig</w:t>
            </w:r>
          </w:p>
        </w:tc>
      </w:tr>
      <w:tr>
        <w:trPr>
          <w:trHeight w:val="527" w:hRule="atLeast"/>
        </w:trPr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tschaftli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wirtschaftlich</w:t>
            </w:r>
          </w:p>
        </w:tc>
      </w:tr>
      <w:tr>
        <w:trPr>
          <w:trHeight w:val="527" w:hRule="atLeast"/>
        </w:trPr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bürokratis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ürokratisch</w:t>
            </w:r>
          </w:p>
        </w:tc>
      </w:tr>
      <w:tr>
        <w:trPr>
          <w:trHeight w:val="527" w:hRule="atLeast"/>
        </w:trPr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zia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sozial</w:t>
            </w:r>
          </w:p>
        </w:tc>
      </w:tr>
      <w:tr>
        <w:trPr>
          <w:trHeight w:val="527" w:hRule="atLeast"/>
        </w:trPr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namis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r</w:t>
            </w:r>
          </w:p>
        </w:tc>
      </w:tr>
      <w:tr>
        <w:trPr>
          <w:trHeight w:val="527" w:hRule="atLeast"/>
        </w:trPr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kratis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mokratisch</w:t>
            </w:r>
          </w:p>
        </w:tc>
      </w:tr>
      <w:tr>
        <w:trPr>
          <w:trHeight w:val="527" w:hRule="atLeast"/>
        </w:trPr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 guter Zukunf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e Zukunft</w:t>
            </w:r>
          </w:p>
        </w:tc>
      </w:tr>
      <w:tr>
        <w:trPr>
          <w:trHeight w:val="527" w:hRule="atLeast"/>
        </w:trPr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ch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gerecht</w:t>
            </w:r>
          </w:p>
        </w:tc>
      </w:tr>
      <w:tr>
        <w:trPr>
          <w:trHeight w:val="527" w:hRule="atLeast"/>
        </w:trPr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e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 viel Geheimnissen</w:t>
            </w:r>
          </w:p>
        </w:tc>
      </w:tr>
      <w:tr>
        <w:trPr>
          <w:trHeight w:val="527" w:hRule="atLeast"/>
        </w:trPr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ördern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mmend</w:t>
            </w:r>
          </w:p>
        </w:tc>
      </w:tr>
      <w:tr>
        <w:trPr>
          <w:trHeight w:val="527" w:hRule="atLeast"/>
        </w:trPr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tsichti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sichtig</w:t>
            </w:r>
          </w:p>
        </w:tc>
      </w:tr>
      <w:tr>
        <w:trPr>
          <w:trHeight w:val="527" w:hRule="atLeast"/>
        </w:trPr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geschlosse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chlossen</w:t>
            </w:r>
          </w:p>
        </w:tc>
      </w:tr>
      <w:tr>
        <w:trPr>
          <w:trHeight w:val="527" w:hRule="atLeast"/>
        </w:trPr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ßzügi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inlich</w:t>
            </w:r>
          </w:p>
        </w:tc>
      </w:tr>
      <w:tr>
        <w:trPr>
          <w:trHeight w:val="527" w:hRule="atLeast"/>
        </w:trPr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aten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fehlend</w:t>
            </w:r>
          </w:p>
        </w:tc>
      </w:tr>
      <w:tr>
        <w:trPr>
          <w:trHeight w:val="527" w:hRule="atLeast"/>
        </w:trPr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verlässi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zuverlässig</w:t>
            </w:r>
          </w:p>
        </w:tc>
      </w:tr>
      <w:tr>
        <w:trPr>
          <w:trHeight w:val="527" w:hRule="atLeast"/>
        </w:trPr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he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sicher</w:t>
            </w:r>
          </w:p>
        </w:tc>
      </w:tr>
      <w:tr>
        <w:trPr>
          <w:trHeight w:val="527" w:hRule="atLeast"/>
        </w:trPr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regen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weilig</w:t>
            </w:r>
          </w:p>
        </w:tc>
      </w:tr>
      <w:tr>
        <w:trPr>
          <w:trHeight w:val="527" w:hRule="atLeast"/>
        </w:trPr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legia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kollegial</w:t>
            </w:r>
          </w:p>
        </w:tc>
      </w:tr>
      <w:tr>
        <w:trPr>
          <w:trHeight w:val="527" w:hRule="atLeast"/>
        </w:trPr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denfreundli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chreckend für Kunden</w:t>
            </w:r>
          </w:p>
        </w:tc>
      </w:tr>
      <w:tr>
        <w:trPr>
          <w:trHeight w:val="527" w:hRule="atLeast"/>
        </w:trPr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arbeiterfreundli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freundli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7. Warum arbeiten Sie gerade in der Steuerkanzlei Luzius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Mehrere Antworten sind mögli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sicherheit bei einem Arbeitswechsel</w:t>
        <w:tab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stiegsmöglichkeit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 lerne ich noch wa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te Bezahlun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e Kolleg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te Betriebsführung</w:t>
        <w:tab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herheit des Arbeitsplatz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inge Entfernung zur Wohnun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e Gründe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8. Wie wichtig sind, im Allgemeinen, auf einer Skala von 1 bis 6 folgende Punkte für S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persönlich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Zutreffendes bitte ankreuzen)</w:t>
      </w:r>
    </w:p>
    <w:p>
      <w:pPr>
        <w:pStyle w:val="Normal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917"/>
        <w:gridCol w:w="867"/>
        <w:gridCol w:w="917"/>
        <w:gridCol w:w="917"/>
        <w:gridCol w:w="917"/>
        <w:gridCol w:w="917"/>
      </w:tblGrid>
      <w:tr>
        <w:trPr>
          <w:trHeight w:val="506" w:hRule="atLeast"/>
        </w:trPr>
        <w:tc>
          <w:tcPr>
            <w:tcW w:w="4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ußerst wichtig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htig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er wichtig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er un-wichtig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iger wichtig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-wichtig</w:t>
            </w:r>
          </w:p>
        </w:tc>
      </w:tr>
      <w:tr>
        <w:trPr>
          <w:trHeight w:val="506" w:hRule="atLeast"/>
        </w:trPr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herer Arbeitsplatz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stiegsmöglichkeit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hes Gehal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es Betriebsklim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sante Tätigkei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es Verhältnis zu den Kolleg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utes Verhältnis zum Vorgesetzt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bständige, eigenverantwortlich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tigkei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chte Leistungsbeurteil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elle Infos über die Kanzle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tentscheidung über Dinge, d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nen Arbeitsplatz betreff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gelte Arbeitszei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öner Arbeitsplatz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terbildungsmöglichkeit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9. Wie beurteilen Sie Ihre Möglichkeiten, an Ihrem Arbeitsplatz eigene Verbesserungs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vorschläge einbringen zu können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Bitte nur eine Antwort ankreuz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3" w:leader="none"/>
        </w:tabs>
        <w:ind w:left="653"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u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3" w:leader="none"/>
        </w:tabs>
        <w:ind w:left="653"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3" w:leader="none"/>
        </w:tabs>
        <w:ind w:left="653"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riedigen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3" w:leader="none"/>
        </w:tabs>
        <w:ind w:left="653"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ade noch ausreichen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3" w:leader="none"/>
        </w:tabs>
        <w:ind w:left="653"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ch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3" w:leader="none"/>
        </w:tabs>
        <w:ind w:left="653"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d generell verhind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Haben Sie in der Vergangenheit bereits Verbesserungsvorschläge gemach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Zutreffendes bitte ankreuz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Wenn ja, was ist daraus geworden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l umgesetzt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ilweise umgesetzt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 wurde mitgeteilt, warum mein Vorschlag nicht umgesetzt wurde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ts mehr davon gehö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Sind Ihnen Ihre Aufgaben an Ihrem Arbeitsplatz klar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Bitte nur eine Antwort ankreuz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immer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t immer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t machen Mitarbeiter unnötigerweise das Gleiche (Doppelarbeit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st fehlen mir Informatione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muss immer nachfrage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Kennen Sie die Kanzleiziele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Bitte nur eine Antwort ankreuz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 wenig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Ist es Ihnen wichtig, die Kanzleiziele genau zu kennen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22"/>
          <w:szCs w:val="22"/>
        </w:rPr>
        <w:t>Ja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 wenig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 Wen dürfen Sie auf Fehler aufmerksam machen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Mehrere Antworten sind mögli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ne Kolleg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nen Vorgesetzt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mir unterstellten Mitarbei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 Wer darf Sie auf Fehler aufmerksam machen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Mehrere Antworten sind mögli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ne Kolleg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n Vorgesetzt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mir unterstellten Mitarbei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5. Was müsste Ihnen eine </w:t>
      </w:r>
      <w:r>
        <w:rPr>
          <w:rFonts w:cs="Arial" w:ascii="Arial" w:hAnsi="Arial"/>
          <w:b/>
          <w:bCs/>
          <w:sz w:val="22"/>
          <w:szCs w:val="22"/>
          <w:u w:val="single"/>
        </w:rPr>
        <w:t>andere Kanzlei</w:t>
      </w:r>
      <w:r>
        <w:rPr>
          <w:rFonts w:cs="Arial" w:ascii="Arial" w:hAnsi="Arial"/>
          <w:b/>
          <w:bCs/>
          <w:sz w:val="22"/>
          <w:szCs w:val="22"/>
        </w:rPr>
        <w:t xml:space="preserve"> in erster Linie bieten, damit Sie dorth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wechseln würden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Mehrere Antworten sind mögli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% mehr Gehal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sere Organisatio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sere Vorgesetzt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geis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r Informatio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r Verantwortung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r Anerkennung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niger „Geschrei“, wenn Fehler gemacht werde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r Aus- und Weiterbildung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wechsle auf keinen Fall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e Grü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6. Werden mit Ihnen Beurteilungsgespräche über Ihre Leistungen durchgeführ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Bitte nur eine Antwort ankreuz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regelmäßig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nn ja, wie oft im letzten Jahr? 0 oder 1 oder 2 oder 3 oder 4 oder meh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ab und z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r wenn ich Fehler mach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Wenn </w:t>
      </w:r>
      <w:r>
        <w:rPr>
          <w:rFonts w:cs="Arial" w:ascii="Arial" w:hAnsi="Arial"/>
          <w:b/>
          <w:bCs/>
          <w:sz w:val="22"/>
          <w:szCs w:val="22"/>
          <w:u w:val="single"/>
        </w:rPr>
        <w:t>nein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u w:val="single"/>
        </w:rPr>
        <w:t>ja, ab und zu</w:t>
      </w:r>
      <w:r>
        <w:rPr>
          <w:rFonts w:cs="Arial" w:ascii="Arial" w:hAnsi="Arial"/>
          <w:b/>
          <w:bCs/>
          <w:sz w:val="22"/>
          <w:szCs w:val="22"/>
        </w:rPr>
        <w:t xml:space="preserve"> oder </w:t>
      </w:r>
      <w:r>
        <w:rPr>
          <w:rFonts w:cs="Arial" w:ascii="Arial" w:hAnsi="Arial"/>
          <w:b/>
          <w:bCs/>
          <w:sz w:val="22"/>
          <w:szCs w:val="22"/>
          <w:u w:val="single"/>
        </w:rPr>
        <w:t>nur, wenn ich Fehler mache</w:t>
      </w:r>
      <w:r>
        <w:rPr>
          <w:rFonts w:cs="Arial" w:ascii="Arial" w:hAnsi="Arial"/>
          <w:b/>
          <w:bCs/>
          <w:sz w:val="22"/>
          <w:szCs w:val="22"/>
        </w:rPr>
        <w:t xml:space="preserve">: Möchten Sie, dass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regelmäßige Beurteilungsgespräche mit Ihrem Vorgesetzten stattfinden?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n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7. Sind die innerbetrieblichen Informationen, die Sie in den letzten 12 Monaten erhalten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haben, für Sie ausreichend?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Bitte nur eine Antwort ankreuzen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absolu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ade noch ausreichen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 Informationen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weniger Informationen, desto besser für mich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8. Wie beurteilen Sie das Verhalten der Kollegen Ihnen gegenüber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Bitte maximal 2 Antworten ankreuzen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undli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lfsberei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oistis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freundli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weisend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eradschaftli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disch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9. Wie empfinden Sie die momentane Gestaltung Ihres Arbeitsplatzes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Bitte nur eine Antwort ankreuzen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nte besser sei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cht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Haben Sie Einfluss auf die Gestaltung Ihres Arbeitsplatzes?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n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. Sehen Sie sich auch in fünf Jahren noch in der Kanzlei?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Bitte nur eine Antwort ankreuzen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2"/>
          <w:szCs w:val="22"/>
        </w:rPr>
        <w:t>Ja, auf jeden Fall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ß ich nicht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hrscheinlich nein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n, auf keinen Fall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21. Wie beurteilen Sie das Verhalten Ihres Vorgesetzten Ihnen gegenüb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Mehrere Antworten sind mögli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undlich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hat jederzeit ein offenes Ohr für meine Belang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hat wenig Zeit und Energie für meine Belang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, er steht jederzeit hinter mir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freundlich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oistisch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gerech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weiß nicht, was er tu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lich kompeten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schlich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ne Talente fördernd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ß alles besser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ht bei Fehlern immer nur Schuldig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ch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hlend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disch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2. Wie zufrieden bist du auf einer Skala von 1 bis 6 mit folgenden Punkten in der Kanzlei?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(Zutreffendes bitte ankreuzen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63"/>
        <w:gridCol w:w="1063"/>
        <w:gridCol w:w="1063"/>
        <w:gridCol w:w="1063"/>
        <w:gridCol w:w="992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hr  zufrieden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frieden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her  zufrieden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her un-zufriede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iger zufrieden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lkommen unzufrieden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herheit des Arbeitsplatz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Höhe des Einkommen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iebskli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 meiner Tätigke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hältnis zu Kolleg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hältnis zu Vorgesetzt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itsplatzgestaltu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stungsbeurteilu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s von der Fir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bständigkeit der Arbe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elungen zur Arbeitsze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terbildungsmöglichkeit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3. Für wie mitarbeiterorientiert halten Sie das Unternehmen?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Bitte nur eine Antwort ankreuzen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ut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t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riedigend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reichend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gelhaft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genügend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4. Was würden Sie vorschlagen, wie man noch mehr auf die Mitarbeiter eingehen kann?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Mehrere Antworten sind möglich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r Anerkennung der erbrachten Leistung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r Infos über Kanzleiziele und Perspektiven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veres Kanzleiklima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öheres Gehalt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icherter Arbeitsplatz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r Loyalität zwischen Arbeitgeber und Arbeitnehmer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r Möglichkeiten zur Weiterbildung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ößerer wirtschaftlicher Erfolg der Kanzlei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seres Verhalten von Lu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5. Für wie mandantenorientiert halten Sie das Unternehmen?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Bitte nur eine Antwort ankreuzen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ut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t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riedigend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reichend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gelhaft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genügend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6. Was würden Sie vorschlagen, wie wir noch mehr auf die Mandanten eingehen können?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Mehrere Antworten sind möglich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ere/individuellere Beratung/Betreuung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>Höhere Erledigungsgeschwindigkeit und Termintreue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h mehr kümmern und dienen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>Besser Zuhören und auf Wünsche eingehen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sere Branchenerfahrungen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tändlichere Auswertungen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sere Erreichbarkeit und Kommunikation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rigere Honorare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friedenheitsgarantien geben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7. Sind Sie mit den Arbeitszeitregelungen zufrieden?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Bitte nur eine Antwort ankreuzen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in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28. Kennen Sie konkrete Fälle, wie bei uns Geld z. B. durch Fehlinvestitionen, fehlende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Organisation, Doppelarbeit usw. verschwendet wird?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Zutreffende Antwort bitte ankreuzen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aber wenig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viele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n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>Wenn ja</w:t>
      </w:r>
      <w:r>
        <w:rPr>
          <w:rFonts w:cs="Arial" w:ascii="Arial" w:hAnsi="Arial"/>
          <w:b/>
          <w:bCs/>
          <w:sz w:val="22"/>
          <w:szCs w:val="22"/>
        </w:rPr>
        <w:t>, welche Gründe könnten hierfür verantwortlich sein?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hlende Information der Mitarbei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hlende Kommunikation zwischen den Mitarbeiter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hlende Kommunikation zwischen Vorgesetzten und Mitarbeitern</w:t>
      </w:r>
    </w:p>
    <w:p>
      <w:pPr>
        <w:pStyle w:val="Normal"/>
        <w:ind w:left="5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29. Kennen Sie unsere Kanzleileitlinien?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Bitte nur eine Antwort ankreuzen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n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30. War der Fragebogen zu schwer, oder unverständlich?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Bitte nur eine Antwort ankreuzen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n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IL 2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Teil 2 ist nicht anonym, bitte die Antworten frei unter den Fragen formulieren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ein Name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gefällt dir bei unseren Teamgesprächen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gefällt dir bei unserer Zusammenarbeit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as wünschst du dir zusätzlich allgemein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as wünschst du dir allgemein anders als bisher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urch unterscheidet sich unsere Kanzlei von anderen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ß ich, was bei der Arbeit von mir erwartet wird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e ich Materialien und Arbeitsmittel, um meine Arbeit richtig zu machen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e ich bei der Arbeit jeden Tag die Gelegenheit, das zu tun, was ich am besten kann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e ich in letzter Zeit für gute Arbeit genug Anerkennung und Lob erhalten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iert sich Lu für mich als Mensch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bt es bei der Arbeit jemanden, der mich in meiner Entwicklung unterstützt und fördert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e ich den Eindruck, dass bei der Arbeit meine Meinungen und Vorstellungen zählen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en mir die Ziele und Unternehmensphilosophie der Kanzlei das Gefühl, dass meine Arbeit wichtig ist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 meine Kolleginnen und Kollegen bestrebt, Arbeit von hoher Qualität zu leisten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e ich innerhalb der Kanzlei einen sehr guten Freund/Freundin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 in den letzten 6 Monaten jemand in der Kanzlei mit mir über meine Fortschritte gesprochen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te ich bei der Arbeit bisher die Gelegenheit, Neues zu lernen und mich weiter zu entwickeln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t du ich eine schriftliche Tagesplanung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hlst du dich bei irgendeiner Tätigkeit unterfordert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hlst du dich bei irgendeiner Tätigkeit überfordert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ürdest du eine bestimmte Tätigkeit am liebsten öfters machen als jetzt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ürdest du eine bestimmte Tätigkeit am liebsten gar nicht oder viel seltener machen als jetzt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hast du im letzten Jahr dazu gelernt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beurteilst du die Zusammenarbeit im Team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über deckt Lu aus deiner Sicht den Mantel der Verschwiegenheit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müsste passieren, dass du unsere Kanzlei verlässt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ne bitte einige Beispiele, wie du im letzten Jahr unsere Kunden begeistert hast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nn du zusammen mit Lu Kanzleiinhaber/in wärst, welche 2 Maßnahmen würdest du umsetzen, um unsere Kanzlei zu verbessern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itte nenne je Punkt mind. 1 frei formulierte Idee zu folgenden Themenbereichen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(was dir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spontan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einfällt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V/ED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bildung/Semina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undhe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iebskli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tsplatzausstattu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chenausstattu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C-Ausstattu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tsabläufe in Re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tsabläufe in Loh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tsabläufe in Steuer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tsabläufe in Abschlus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tsabläufe in Sonderarbeit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iebsausflu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hnachtsfei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häl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gruppen Kund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den kündig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itte nenne </w:t>
      </w:r>
      <w:r>
        <w:rPr>
          <w:rFonts w:cs="Arial" w:ascii="Arial" w:hAnsi="Arial"/>
          <w:b/>
          <w:color w:val="FF0000"/>
          <w:sz w:val="22"/>
          <w:szCs w:val="22"/>
        </w:rPr>
        <w:t>deine Stärken</w:t>
      </w:r>
      <w:r>
        <w:rPr>
          <w:rFonts w:cs="Arial" w:ascii="Arial" w:hAnsi="Arial"/>
          <w:b/>
          <w:sz w:val="22"/>
          <w:szCs w:val="22"/>
        </w:rPr>
        <w:t xml:space="preserve"> bzgl. der Arbeit für die Kanzle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Ich bedanke mich ganz herzlich für die Teilnahme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trik Luziu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</w:t>
    </w:r>
    <w:r>
      <w:rPr>
        <w:rFonts w:cs="Arial" w:ascii="Arial" w:hAnsi="Arial"/>
      </w:rPr>
      <w:fldChar w:fldCharType="end"/>
    </w:r>
  </w:p>
  <w:p>
    <w:pPr>
      <w:pStyle w:val="Noparagraphstyl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10"/>
        </w:tabs>
        <w:ind w:left="510" w:firstLine="57"/>
      </w:pPr>
      <w:rPr>
        <w:rFonts w:ascii="Arial" w:hAnsi="Arial" w:cs="Arial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10"/>
        </w:tabs>
        <w:ind w:left="510" w:firstLine="57"/>
      </w:pPr>
      <w:rPr>
        <w:rFonts w:ascii="Arial" w:hAnsi="Arial" w:cs="Arial" w:hint="default"/>
        <w:sz w:val="28"/>
        <w:szCs w:val="2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510"/>
        </w:tabs>
        <w:ind w:left="510" w:firstLine="57"/>
      </w:pPr>
      <w:rPr>
        <w:rFonts w:ascii="Arial" w:hAnsi="Arial" w:cs="Aria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510"/>
        </w:tabs>
        <w:ind w:left="510" w:firstLine="57"/>
      </w:pPr>
      <w:rPr>
        <w:rFonts w:ascii="Arial" w:hAnsi="Arial" w:cs="Arial" w:hint="default"/>
        <w:sz w:val="28"/>
        <w:szCs w:val="28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510"/>
        </w:tabs>
        <w:ind w:left="510" w:firstLine="57"/>
      </w:pPr>
      <w:rPr>
        <w:rFonts w:ascii="Arial" w:hAnsi="Arial" w:cs="Arial" w:hint="default"/>
        <w:sz w:val="28"/>
        <w:szCs w:val="28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sz w:val="28"/>
        <w:szCs w:val="28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510"/>
        </w:tabs>
        <w:ind w:left="510" w:firstLine="57"/>
      </w:pPr>
      <w:rPr>
        <w:rFonts w:ascii="Arial" w:hAnsi="Arial" w:cs="Arial" w:hint="default"/>
        <w:sz w:val="28"/>
        <w:szCs w:val="28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510"/>
        </w:tabs>
        <w:ind w:left="510" w:firstLine="57"/>
      </w:pPr>
      <w:rPr>
        <w:rFonts w:ascii="Arial" w:hAnsi="Arial" w:cs="Arial" w:hint="default"/>
        <w:sz w:val="28"/>
        <w:szCs w:val="28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510"/>
        </w:tabs>
        <w:ind w:left="510" w:firstLine="57"/>
      </w:pPr>
      <w:rPr>
        <w:rFonts w:ascii="Arial" w:hAnsi="Arial" w:cs="Arial" w:hint="default"/>
        <w:sz w:val="28"/>
        <w:szCs w:val="28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510"/>
        </w:tabs>
        <w:ind w:left="510" w:firstLine="57"/>
      </w:pPr>
      <w:rPr>
        <w:rFonts w:ascii="Arial" w:hAnsi="Arial" w:cs="Arial" w:hint="default"/>
        <w:sz w:val="28"/>
        <w:szCs w:val="28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653"/>
        </w:tabs>
        <w:ind w:left="653" w:firstLine="57"/>
      </w:pPr>
      <w:rPr>
        <w:rFonts w:ascii="Arial" w:hAnsi="Arial" w:cs="Arial" w:hint="default"/>
        <w:sz w:val="28"/>
        <w:szCs w:val="28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510"/>
        </w:tabs>
        <w:ind w:left="510" w:firstLine="57"/>
      </w:pPr>
      <w:rPr>
        <w:rFonts w:ascii="Arial" w:hAnsi="Arial" w:cs="Arial" w:hint="default"/>
        <w:sz w:val="28"/>
        <w:szCs w:val="28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510"/>
        </w:tabs>
        <w:ind w:left="510" w:firstLine="57"/>
      </w:pPr>
      <w:rPr>
        <w:rFonts w:ascii="Arial" w:hAnsi="Arial" w:cs="Arial" w:hint="default"/>
        <w:sz w:val="28"/>
        <w:szCs w:val="28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510"/>
        </w:tabs>
        <w:ind w:left="510" w:firstLine="57"/>
      </w:pPr>
      <w:rPr>
        <w:rFonts w:ascii="Arial" w:hAnsi="Arial" w:cs="Arial" w:hint="default"/>
        <w:sz w:val="28"/>
        <w:szCs w:val="28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510"/>
        </w:tabs>
        <w:ind w:left="510" w:firstLine="57"/>
      </w:pPr>
      <w:rPr>
        <w:rFonts w:ascii="Arial" w:hAnsi="Arial" w:cs="Arial" w:hint="default"/>
        <w:sz w:val="28"/>
        <w:szCs w:val="28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510"/>
        </w:tabs>
        <w:ind w:left="510" w:firstLine="57"/>
      </w:pPr>
      <w:rPr>
        <w:rFonts w:ascii="Arial" w:hAnsi="Arial" w:cs="Arial" w:hint="default"/>
        <w:sz w:val="28"/>
        <w:szCs w:val="28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510"/>
        </w:tabs>
        <w:ind w:left="510" w:firstLine="57"/>
      </w:pPr>
      <w:rPr>
        <w:rFonts w:ascii="Arial" w:hAnsi="Arial" w:cs="Arial" w:hint="default"/>
        <w:sz w:val="28"/>
        <w:szCs w:val="28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653"/>
        </w:tabs>
        <w:ind w:left="653" w:firstLine="57"/>
      </w:pPr>
      <w:rPr>
        <w:rFonts w:ascii="Arial" w:hAnsi="Arial" w:cs="Arial" w:hint="default"/>
        <w:sz w:val="28"/>
        <w:szCs w:val="28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510"/>
        </w:tabs>
        <w:ind w:left="510" w:firstLine="57"/>
      </w:pPr>
      <w:rPr>
        <w:rFonts w:ascii="Arial" w:hAnsi="Arial" w:cs="Arial" w:hint="default"/>
        <w:sz w:val="28"/>
        <w:szCs w:val="28"/>
      </w:rPr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510"/>
        </w:tabs>
        <w:ind w:left="510" w:firstLine="57"/>
      </w:pPr>
      <w:rPr>
        <w:rFonts w:ascii="Arial" w:hAnsi="Arial" w:cs="Arial" w:hint="default"/>
        <w:sz w:val="28"/>
        <w:szCs w:val="28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510"/>
        </w:tabs>
        <w:ind w:left="510" w:firstLine="57"/>
      </w:pPr>
      <w:rPr>
        <w:rFonts w:ascii="Arial" w:hAnsi="Arial" w:cs="Arial" w:hint="default"/>
        <w:sz w:val="28"/>
        <w:szCs w:val="28"/>
      </w:rPr>
    </w:lvl>
  </w:abstractNum>
  <w:abstractNum w:abstractNumId="25">
    <w:lvl w:ilvl="0">
      <w:start w:val="1"/>
      <w:numFmt w:val="bullet"/>
      <w:lvlText w:val="□"/>
      <w:lvlJc w:val="left"/>
      <w:pPr>
        <w:tabs>
          <w:tab w:val="num" w:pos="510"/>
        </w:tabs>
        <w:ind w:left="510" w:firstLine="57"/>
      </w:pPr>
      <w:rPr>
        <w:rFonts w:ascii="Arial" w:hAnsi="Arial" w:cs="Arial" w:hint="default"/>
        <w:sz w:val="28"/>
        <w:szCs w:val="28"/>
      </w:rPr>
    </w:lvl>
  </w:abstractNum>
  <w:abstractNum w:abstractNumId="26">
    <w:lvl w:ilvl="0">
      <w:start w:val="1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  <w:sz w:val="28"/>
        <w:szCs w:val="28"/>
      </w:rPr>
    </w:lvl>
  </w:abstractNum>
  <w:abstractNum w:abstractNumId="27">
    <w:lvl w:ilvl="0">
      <w:start w:val="1"/>
      <w:numFmt w:val="bullet"/>
      <w:lvlText w:val="□"/>
      <w:lvlJc w:val="left"/>
      <w:pPr>
        <w:tabs>
          <w:tab w:val="num" w:pos="510"/>
        </w:tabs>
        <w:ind w:left="510" w:firstLine="57"/>
      </w:pPr>
      <w:rPr>
        <w:rFonts w:ascii="Arial" w:hAnsi="Arial" w:cs="Arial" w:hint="default"/>
        <w:sz w:val="28"/>
        <w:szCs w:val="28"/>
      </w:rPr>
    </w:lvl>
  </w:abstractNum>
  <w:abstractNum w:abstractNumId="28">
    <w:lvl w:ilvl="0">
      <w:start w:val="1"/>
      <w:numFmt w:val="bullet"/>
      <w:lvlText w:val="□"/>
      <w:lvlJc w:val="left"/>
      <w:pPr>
        <w:tabs>
          <w:tab w:val="num" w:pos="510"/>
        </w:tabs>
        <w:ind w:left="510" w:firstLine="57"/>
      </w:pPr>
      <w:rPr>
        <w:rFonts w:ascii="Arial" w:hAnsi="Arial" w:cs="Aria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99CCFF" w:val="clear"/>
      <w:outlineLvl w:val="1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Century Gothic"/>
    </w:rPr>
  </w:style>
  <w:style w:type="character" w:styleId="WW8Num10z0">
    <w:name w:val="WW8Num10z0"/>
    <w:qFormat/>
    <w:rPr>
      <w:rFonts w:ascii="Arial" w:hAnsi="Arial" w:cs="Aria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cs="Century Gothic"/>
    </w:rPr>
  </w:style>
  <w:style w:type="character" w:styleId="WW8Num12z0">
    <w:name w:val="WW8Num12z0"/>
    <w:qFormat/>
    <w:rPr>
      <w:rFonts w:ascii="Arial" w:hAnsi="Arial" w:cs="Aria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cs="Century Gothic"/>
    </w:rPr>
  </w:style>
  <w:style w:type="character" w:styleId="WW8Num15z0">
    <w:name w:val="WW8Num15z0"/>
    <w:qFormat/>
    <w:rPr>
      <w:rFonts w:ascii="Arial" w:hAnsi="Arial" w:cs="Aria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cs="Century Gothic"/>
    </w:rPr>
  </w:style>
  <w:style w:type="character" w:styleId="WW8Num28z0">
    <w:name w:val="WW8Num28z0"/>
    <w:qFormat/>
    <w:rPr>
      <w:rFonts w:ascii="Arial" w:hAnsi="Arial" w:cs="Aria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8"/>
      <w:szCs w:val="28"/>
    </w:rPr>
  </w:style>
  <w:style w:type="character" w:styleId="WW8Num37z1">
    <w:name w:val="WW8Num37z1"/>
    <w:qFormat/>
    <w:rPr>
      <w:sz w:val="28"/>
      <w:szCs w:val="2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11:00Z</dcterms:created>
  <dc:creator>adminst</dc:creator>
  <dc:description/>
  <cp:keywords/>
  <dc:language>en-US</dc:language>
  <cp:lastModifiedBy>Patrik Luzius</cp:lastModifiedBy>
  <cp:lastPrinted>2013-10-16T08:11:00Z</cp:lastPrinted>
  <dcterms:modified xsi:type="dcterms:W3CDTF">2020-11-24T12:36:00Z</dcterms:modified>
  <cp:revision>59</cp:revision>
  <dc:subject/>
  <dc:title>Mitarbeiterbefra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V-DMS_BETREFF">
    <vt:lpwstr>Mitarbeiterbefragung lang 10/2013</vt:lpwstr>
  </property>
  <property fmtid="{D5CDD505-2E9C-101B-9397-08002B2CF9AE}" pid="3" name="DATEV-DMS_DOKU_NR">
    <vt:lpwstr>68698</vt:lpwstr>
  </property>
  <property fmtid="{D5CDD505-2E9C-101B-9397-08002B2CF9AE}" pid="4" name="DATEV-DMS_MANDANT_BEZ">
    <vt:lpwstr>Luzius, Patrik</vt:lpwstr>
  </property>
  <property fmtid="{D5CDD505-2E9C-101B-9397-08002B2CF9AE}" pid="5" name="DATEV-DMS_MANDANT_NR">
    <vt:lpwstr>60000</vt:lpwstr>
  </property>
  <property fmtid="{D5CDD505-2E9C-101B-9397-08002B2CF9AE}" pid="6" name="E-Porto::GUID">
    <vt:lpwstr>E-Porto::GUID</vt:lpwstr>
  </property>
  <property fmtid="{D5CDD505-2E9C-101B-9397-08002B2CF9AE}" pid="7" name="KAW999929">
    <vt:lpwstr>KAW999929</vt:lpwstr>
  </property>
  <property fmtid="{D5CDD505-2E9C-101B-9397-08002B2CF9AE}" pid="8" name="OFFICEEVENTSDISABLED">
    <vt:lpwstr>OFFICEEVENTSDISABLED</vt:lpwstr>
  </property>
</Properties>
</file>