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Steuerbera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atrik Luzius</w:t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bCs/>
          <w:color w:val="FF0000"/>
          <w:sz w:val="22"/>
          <w:szCs w:val="22"/>
        </w:rPr>
        <w:t>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Bitte an diese Adresse zurückschicken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gm.-Schmitt-Str. 2-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55129 Main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undenbefragung der Steuerkanzlei Patrik Luzi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ahr: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IL 1: Allgemeine Frag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Wenn Sie Ihren Namen auf der nächsten Seite oben angeben möchten, dann überspringen Sie bitte die Fragen in Teil 1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 lange sind Sie schon Kunde bei un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iger als 1 Jahr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5 Jahr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ber 5 Jahr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 Sie selbständig?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welchem Berufszweig bzw. Branche arbeiten Si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nstleistung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de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dwerk/Produzierendes Gewerbe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 viele Mitarbeiter hat Ihr Unternehmen, Sie eingeschlossen? Wenn Sie kein Unternehmen führen, dann bitte 0 Mitarbeiter ankre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Mitarbeiter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(Betriebsinhaber)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5 Mitarbeiter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10 Mitarbeiter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20 Mitarbeiter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ber 20 Mitarbeiter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en Sie unsere Kanzlei schon einmal weiter empfohlen?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IL 2: Fragen zu verschiedenen Them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Ihr Vor- und Nachnam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. Themen: Aktive + individuelle + persönliche Beratung/Betreu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hren wir unsere Arbeit gewissenhaft aus?</w:t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ten wir Ihnen kreative und vernünftige Lösungen?</w:t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en wir nicht auf Initiativen von Ihnen, sondern werden selbst aktiv:</w:t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 Ihr/e Sachbearbeiter/in kompetent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 Ihr/e Sachbearbeiter/in freundlich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 Ihr/e Sachbearbeiter/in hilfsbereit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 Ihr/e Sachbearbeiter/in zuverlässig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 Herr Luzius kompetent?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 Herr Luzius freundlich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 Herr Luzius hilfsbereit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 Herr Luzius zuverlässig?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 Herr Luzius gut bei Terminen vorbereitet? </w:t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nnt Herr Luzius meine Branche (nur Firmenkunden)?</w:t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 beurteilen Sie die Qualität unserer Arbeit in den Bereich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uererklärungen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zbuchhaltung (nur Firmenkunden)?</w:t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hnbuchhaltung (nur Firmenkunden)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hresabschluss (nur Firmenkunden)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riebswirtschaftliche Beratung (nur Firmenkunden)?</w:t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halten Sie schneIl Antworten auf Ihre Anfragen per Telefon/Mail?</w:t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. Themen: Erledigungsgeschwindigkeit + Termintre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ten wir zugesagte Termine ein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chwenden wir nicht Ihre Zeit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. Themen: Zuhören + auf Wünsche eingehen + kümmern + dien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ören wir Ihnen zu und setzen Ihre Wünsche um?</w:t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 wir herzlich, wenn Sie anrufen oder uns besuchen?</w:t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ückt sich Ihr/e Sachbearbeiter/in für Sie verständlich aus?</w:t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ückt sich Herr Luzius für Sie verständlich aus?</w:t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mmt sich Ihr/e Sachbearbeiter/in genug Zeit für Sie?</w:t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mmt sich Herr Luzius genug Zeit für Sie?</w:t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ledigen wir Ihre Probleme offen und schnell?</w:t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. Themen: gute + einfache Erreichbarkeit + gute Kommunik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 wir gut per Telefon, Fax und Mail erreichbar?</w:t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geben wir schnell und kundenfreundlich Termine an Sie?</w:t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 unsere Homepage (</w:t>
      </w:r>
      <w:hyperlink r:id="rId2">
        <w:r>
          <w:rPr>
            <w:rStyle w:val="InternetLink"/>
            <w:rFonts w:cs="Arial" w:ascii="Arial" w:hAnsi="Arial"/>
          </w:rPr>
          <w:t>www.patrikluzius.de</w:t>
        </w:r>
      </w:hyperlink>
      <w:r>
        <w:rPr>
          <w:rFonts w:cs="Arial" w:ascii="Arial" w:hAnsi="Arial"/>
        </w:rPr>
        <w:t>) gut und informativ?</w:t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 unsere monatliche Information „Blitzlicht“ hilfreich?</w:t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klären wir Ihnen gut, was wir für Sie getan haben und warum?</w:t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. Thema: verständliche Auswertun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 unsere Auswertungen für Sie verständlich?</w:t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 unsere Briefe, Faxe und Mails für Sie sind verständlich?</w:t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. Thema: Honor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 beurteilen Sie unser Preis-Leistungsverhältnis?</w:t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. Thema: Kanzleiräu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 beurteilen Sie die Kanzleiatmosphäre?</w:t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 gefallen Ihnen die Kanzleiräume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. Themen: Gesamtzufriedenheit + Weiterempfehl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ffen wir Ihre Erwartungen, die Sie an uns haben?</w:t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Über</w:t>
      </w:r>
      <w:r>
        <w:rPr>
          <w:rFonts w:cs="Arial" w:ascii="Arial" w:hAnsi="Arial"/>
        </w:rPr>
        <w:t>treffen wir Ihre Erwartungen, die Sie an uns haben?</w:t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 beurteilen Sie Ihre Gesamtzufriedenheit mit uns?</w:t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ürden Sie uns aktiv weiterempfehl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, bestimmt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, vielleicht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in, eher nich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in, sicher nich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nn ja, bitte nennen Sie uns dafür kurz Ihre Gründe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n nein, bitte nennen Sie uns dafür kurz Ihre Grü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 Themen: Ihre Wünsche, Anregungen und konstruktive Kritik an uns (diese können Sie auch bei jedem Besuch in unsere Ideenbox neben der Eingangstür einwerfen)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elen herzlichen Dank für Ihre Mithilfe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ir bedanken uns ganz herzlich für Ihre Teilnahme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hr Patrik Luzius und Team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Steuerbera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atrik Luzius</w:t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bCs/>
          <w:color w:val="FF0000"/>
          <w:sz w:val="22"/>
          <w:szCs w:val="22"/>
        </w:rPr>
        <w:t>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Bitte an diese Adresse zurückschicken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gm.-Schmitt-Str. 2-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55129 Main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paragraphstyl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8286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CCFF" w:val="clear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kluzius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7:00Z</dcterms:created>
  <dc:creator>adminst</dc:creator>
  <dc:description/>
  <cp:keywords/>
  <dc:language>en-US</dc:language>
  <cp:lastModifiedBy>Patrik Luzius</cp:lastModifiedBy>
  <cp:lastPrinted>2014-03-03T10:13:00Z</cp:lastPrinted>
  <dcterms:modified xsi:type="dcterms:W3CDTF">2020-09-29T07:01:00Z</dcterms:modified>
  <cp:revision>49</cp:revision>
  <dc:subject/>
  <dc:title>Mitarbeiterbefra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Ideen 01 Kundenbefragung lang 2014 (Stand: 03.03.2014)</vt:lpwstr>
  </property>
  <property fmtid="{D5CDD505-2E9C-101B-9397-08002B2CF9AE}" pid="3" name="DATEV-DMS_DOKU_NR">
    <vt:lpwstr>84149</vt:lpwstr>
  </property>
  <property fmtid="{D5CDD505-2E9C-101B-9397-08002B2CF9AE}" pid="4" name="DATEV-DMS_MANDANT_BEZ">
    <vt:lpwstr>Luzius Kanzlei</vt:lpwstr>
  </property>
  <property fmtid="{D5CDD505-2E9C-101B-9397-08002B2CF9AE}" pid="5" name="DATEV-DMS_MANDANT_NR">
    <vt:lpwstr>99000</vt:lpwstr>
  </property>
  <property fmtid="{D5CDD505-2E9C-101B-9397-08002B2CF9AE}" pid="6" name="E-Porto::GUID">
    <vt:lpwstr>E-Porto::GUID</vt:lpwstr>
  </property>
  <property fmtid="{D5CDD505-2E9C-101B-9397-08002B2CF9AE}" pid="7" name="OFFICEEVENTSDISABLED">
    <vt:lpwstr>OFFICEEVENTSDISABLED</vt:lpwstr>
  </property>
</Properties>
</file>