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Telefax: «SDV/Nummer»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tenanzahl inkl. Deckblatt: ??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-Pfl.: «SDV/Bezeichnung», «SDV/Strasse», «SDV/Postleitzahl Inland» «SDV/Ort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-Nr.: «SDV/Steuernummer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-Nr. St.-Pfl.: «SDV/Persönliche Identifikationsnummer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-Nr. Eheg.: «SDV/Persönliche Identifikationsnummer»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OLE_LINK3"/>
      <w:bookmarkStart w:id="3" w:name="OLE_LINK4"/>
      <w:bookmarkStart w:id="4" w:name="OLE_LINK9"/>
      <w:bookmarkStart w:id="5" w:name="OLE_LINK10"/>
      <w:bookmarkStart w:id="6" w:name="OLE_LINK7"/>
      <w:bookmarkStart w:id="7" w:name="OLE_LINK8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4"/>
          <w:szCs w:val="24"/>
        </w:rPr>
        <w:t>Einspruch gegen den Bescheid über Einkommensteuer, Solidaritätszuschlag, Kirchensteuer, Zinsen, Verspätungszuschläge des Jahres ??? vom ?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pruch gegen den Bescheid über die gesonderte und einheitliche Feststellung von Besteuerungsgrundlagen des Jahres ??? vom ?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OLE_LINK9"/>
      <w:bookmarkStart w:id="13" w:name="OLE_LINK10"/>
      <w:bookmarkStart w:id="14" w:name="OLE_LINK9"/>
      <w:bookmarkStart w:id="15" w:name="OLE_LINK10"/>
      <w:bookmarkEnd w:id="14"/>
      <w:bookmarkEnd w:id="15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pruch gegen den Bescheid über Körperschaftsteuer, Solidaritätszuschlag,  Zinsen, Verspätungszuschläge des Jahres ??? vom ?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pruch gegen den Bescheid bzw. Festsetzung über Umsatzsteuer, Zinsen, Verspätungszuschläge  des Jahres ??? vom ?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pruch gegen den Bescheid über Gewerbesteuermessbetrag des Jahres ???  vom ??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pruch gegen den Bescheid über Gewerbesteuerbescheid, Zinsen, Verspätungszuschläge des Jahres ??? vom ??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OLE_LINK7"/>
      <w:bookmarkStart w:id="17" w:name="OLE_LINK8"/>
      <w:bookmarkStart w:id="18" w:name="OLE_LINK7"/>
      <w:bookmarkStart w:id="19" w:name="OLE_LINK8"/>
      <w:bookmarkEnd w:id="18"/>
      <w:bookmarkEnd w:id="1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20" w:name="OLE_LINK5"/>
      <w:bookmarkStart w:id="21" w:name="OLE_LINK6"/>
      <w:bookmarkEnd w:id="20"/>
      <w:bookmarkEnd w:id="21"/>
      <w:r>
        <w:rPr>
          <w:rFonts w:cs="Arial" w:ascii="Arial" w:hAnsi="Arial"/>
        </w:rPr>
        <w:t>im Namen und Auftrag meines/r o. g. Mandanten lege ich gegen das/die oben genannten Schriftstück/e bzw. Festsetzungen inklusiv aller darin enthaltenen Verwaltungsakte form- und fristgerecht Einspruch e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OLE_LINK5"/>
      <w:bookmarkStart w:id="23" w:name="OLE_LINK6"/>
      <w:bookmarkStart w:id="24" w:name="OLE_LINK5"/>
      <w:bookmarkStart w:id="25" w:name="OLE_LINK6"/>
      <w:bookmarkEnd w:id="24"/>
      <w:bookmarkEnd w:id="2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3" w:gutter="0" w:header="981" w:top="1038" w:footer="414" w:bottom="720"/>
          <w:pgNumType w:fmt="decimal"/>
          <w:formProt w:val="false"/>
          <w:textDirection w:val="lrTb"/>
          <w:docGrid w:type="default" w:linePitch="240" w:charSpace="1842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(WENN ANTRAG AUF ADV NOTWENDIG, DANN BITTE NACHFOLGENDE FORMULIERUNG VERWENDEN!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ntrag auf Aussetzung der Vollziehung zu den oben genannten Verwaltungsakt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 Namen und Auftrag meines/r o. g. Mandanten beantrage ich die Aussetzung der Vollziehung der folgenden strittigen Steuern, Zinsen und Zuschläg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/Soli/KiSt/Zinsen/VerspZ des VZ ?:</w:t>
        <w:tab/>
        <w:tab/>
        <w:tab/>
        <w:tab/>
        <w:tab/>
        <w:t>? 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St/Soli/Zinsen/VerspZ des VZ ?:</w:t>
        <w:tab/>
        <w:tab/>
        <w:tab/>
        <w:tab/>
        <w:tab/>
        <w:t>? 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 des VZ ?:</w:t>
        <w:tab/>
        <w:tab/>
        <w:tab/>
        <w:tab/>
        <w:tab/>
        <w:tab/>
        <w:tab/>
        <w:tab/>
        <w:t>? 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ewSt des VZ ?:</w:t>
        <w:tab/>
        <w:tab/>
        <w:tab/>
        <w:tab/>
        <w:tab/>
        <w:tab/>
        <w:tab/>
        <w:tab/>
        <w:t>? 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(WENN ANTRAG AUF RUHE DES VERFAHRENS NOTWENDIG, DANN BITTE NACHFOLGENDE FORMULIERUNG VERWENDEN!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ntrag auf Ruhe des Verfahrens zu den oben genannten Verwaltungsakt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ird das </w:t>
      </w:r>
      <w:r>
        <w:rPr>
          <w:rFonts w:cs="Arial" w:ascii="Arial" w:hAnsi="Arial"/>
          <w:b/>
        </w:rPr>
        <w:t>Ruhen des Verfahrens</w:t>
      </w:r>
      <w:r>
        <w:rPr>
          <w:rFonts w:cs="Arial" w:ascii="Arial" w:hAnsi="Arial"/>
        </w:rPr>
        <w:t xml:space="preserve"> gemäß § 363 Abs. 2 S. 2 AO beantrag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itte teilen Sie kurz schriftlich Ihre Entscheidung mit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.</w:t>
      </w:r>
    </w:p>
    <w:p>
      <w:pPr>
        <w:pStyle w:val="TextBody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7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3" w:gutter="0" w:header="720" w:top="1701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26" w:name="T0831460090219"/>
    <w:bookmarkEnd w:id="2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tabs>
        <w:tab w:val="clear" w:pos="709"/>
        <w:tab w:val="left" w:pos="1095" w:leader="none"/>
      </w:tabs>
      <w:ind w:left="-284" w:right="0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27" w:name="T0831460090218"/>
    <w:bookmarkEnd w:id="2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patrikluzius.d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an FA Einspruch (KHB 7 M3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0:00Z</dcterms:created>
  <dc:creator>Stefan Kohl</dc:creator>
  <dc:description>Überarbeitet am 19.09.2012</dc:description>
  <dc:language>en-US</dc:language>
  <cp:lastModifiedBy>Patrik Luzius</cp:lastModifiedBy>
  <cp:lastPrinted>2015-12-15T11:21:00Z</cp:lastPrinted>
  <dcterms:modified xsi:type="dcterms:W3CDTF">2019-11-12T15:10:00Z</dcterms:modified>
  <cp:revision>2</cp:revision>
  <dc:subject>Einspruch</dc:subject>
  <dc:title>Fax an FA Einspr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