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4536"/>
      </w:tblGrid>
      <w:tr>
        <w:trPr>
          <w:cantSplit w:val="true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«BSO/Kopfzeile neu Mainz.doc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SDV/Anschrift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ind w:left="-7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BSO/Adresse Kanzlei Mainz.doc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Telefax: «SDV/Nummer»</w:t>
      </w:r>
    </w:p>
    <w:p>
      <w:pPr>
        <w:pStyle w:val="Normal"/>
        <w:tabs>
          <w:tab w:val="clear" w:pos="709"/>
          <w:tab w:val="left" w:pos="56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itenanzahl inkl. Deckblatt: ??</w:t>
      </w:r>
    </w:p>
    <w:p>
      <w:pPr>
        <w:pStyle w:val="Normal"/>
        <w:tabs>
          <w:tab w:val="clear" w:pos="709"/>
          <w:tab w:val="left" w:pos="56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-Pfl.: «SDV/Bezeichnung», «SDV/Strasse», «SDV/Postleitzahl Inland» «SDV/Ort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-Nr.: «SDV/Steuernummer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-Nr. St.-Pfl.: «SDV/Persönliche Identifikationsnummer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-Nr. Eheg.: «SDV/Persönliche Identifikationsnummer»</w:t>
      </w:r>
    </w:p>
    <w:p>
      <w:pPr>
        <w:pStyle w:val="Normal"/>
        <w:tabs>
          <w:tab w:val="clear" w:pos="709"/>
          <w:tab w:val="left" w:pos="56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auf schlichte Änderung des Bescheides über ?? vom ?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m Namen und Auftrag meines/r o. g. Mandanten stelle ich einen Antrag auf schlichte Änderung des o. g. Bescheid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gründu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itte teilen Sie kurz schriftlich Ihre Entscheidung mit, herzlichen Da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lls Sie weitere Fragen haben, stehen wir Ihnen gerne jederzeit zur Verfügu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80848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rik Luzi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euerbera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. Betriebswirt (FH)</w:t>
        <w:tab/>
        <w:tab/>
        <w:tab/>
        <w:tab/>
        <w:tab/>
        <w:t>Anlagen: wie im Schreiben erwäh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Besuchen Sie auch unsere informative Homepage: </w:t>
      </w:r>
      <w:hyperlink r:id="rId3">
        <w:r>
          <w:rPr>
            <w:rStyle w:val="InternetLink"/>
            <w:rFonts w:cs="Arial" w:ascii="Arial" w:hAnsi="Arial"/>
          </w:rPr>
          <w:t>www.patrikluzius.d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3" w:gutter="0" w:header="981" w:top="1038" w:footer="414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bookmarkStart w:id="2" w:name="T0831460090210"/>
    <w:bookmarkEnd w:id="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0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0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verflowPunct w:val="true"/>
      <w:ind w:left="0" w:right="-637" w:hanging="0"/>
      <w:outlineLvl w:val="3"/>
    </w:pPr>
    <w:rPr>
      <w:rFonts w:ascii="Arial" w:hAnsi="Arial" w:cs="Arial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KopfzeileZchn">
    <w:name w:val="Kopfzeile Zchn"/>
    <w:qFormat/>
    <w:rPr/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true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ikluzius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an FA Antrag auf schlichte Änderung (KHB 7 M3).dotx</Template>
  <TotalTime>0</TotalTime>
  <Application>LibreOffice/7.4.7.2$Linux_X86_64 LibreOffice_project/40$Build-2</Application>
  <AppVersion>15.0000</AppVersion>
  <Company>Datev 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9:00Z</dcterms:created>
  <dc:creator>Stefan Kohl</dc:creator>
  <dc:description>Überarbeitet am 19.09.2012</dc:description>
  <dc:language>en-US</dc:language>
  <cp:lastModifiedBy>Patrik Luzius</cp:lastModifiedBy>
  <cp:lastPrinted>2006-01-12T15:53:00Z</cp:lastPrinted>
  <dcterms:modified xsi:type="dcterms:W3CDTF">2019-11-12T15:09:00Z</dcterms:modified>
  <cp:revision>2</cp:revision>
  <dc:subject>Anträge</dc:subject>
  <dc:title>Fax an FA Antrag auf schlichte Änd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