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536"/>
      </w:tblGrid>
      <w:tr>
        <w:trPr>
          <w:cantSplit w:val="true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«BSO/Kopfzeile neu Mainz.doc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SDV/Anschrift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ind w:left="-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BSO/Adresse Kanzlei Mainz.doc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uerbescheide für das Jahr «KSt/VZ für KSt-Erklärung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SDV/Briefanrede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s Anlage erhalten Sie den/die geprüften Steuerbescheid/e für das Jahr «KSt/VZ für KSt-Erklärung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e Bescheide sind in Ordnu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 wurden folgende Nachzahlungen bzw. Erstattungen vom Finanzamt festgesetzt:</w:t>
      </w:r>
    </w:p>
    <w:tbl>
      <w:tblPr>
        <w:tblW w:w="95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39"/>
      </w:tblGrid>
      <w:tr>
        <w:trPr/>
        <w:tc>
          <w:tcPr>
            <w:tcW w:w="499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KSt/KSt-Ergebnis-Text»</w:t>
            </w:r>
          </w:p>
        </w:tc>
        <w:tc>
          <w:tcPr>
            <w:tcW w:w="4539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KSt/KSt-Ergebnis-Wert2»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KSt/SolZ-Ergebnis-Text»</w:t>
            </w:r>
          </w:p>
        </w:tc>
        <w:tc>
          <w:tcPr>
            <w:tcW w:w="4539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KSt/SolZ-Ergebnis-Wert2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amte Steuererstattung </w:t>
            </w:r>
            <w:r>
              <w:rPr>
                <w:rFonts w:cs="Arial" w:ascii="Arial" w:hAnsi="Arial"/>
                <w:b/>
                <w:shd w:fill="FFFF00" w:val="clear"/>
              </w:rPr>
              <w:t>ode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e Steuernachzahlung</w:t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? EUR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bookmarkStart w:id="6" w:name="OLE_LINK1"/>
      <w:bookmarkStart w:id="7" w:name="OLE_LINK2"/>
      <w:bookmarkEnd w:id="6"/>
      <w:bookmarkEnd w:id="7"/>
      <w:r>
        <w:rPr>
          <w:rFonts w:cs="Arial" w:ascii="Arial" w:hAnsi="Arial"/>
          <w:b/>
          <w:bCs/>
          <w:u w:val="single"/>
        </w:rPr>
        <w:t>Hinweise/Anmerkung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gibt keine erläuterungsbedürftigen Punk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te beachten Sie die ggf. veränderten Steuer-Vorauszahlung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Gesamterstattung wird in den nächsten Tagen vom Finanzamt auf Ihr Konto überwie</w:t>
        <w:softHyphen/>
        <w:t>sen, bitte überwachen Sie den Zahlungseinga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ie Gesamtnachzahlung ist am ?? zur Zahlung fällig</w:t>
      </w:r>
      <w:r>
        <w:rPr>
          <w:rFonts w:cs="Arial" w:ascii="Arial" w:hAnsi="Arial"/>
        </w:rPr>
        <w:t>. Bitte überweisen Sie den Betrag einige Tage vor dem Fälligkeitstag, um Säumniszuschläge wegen verspäteter Zahlung zu vermeid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ie Gesamtnachzahlung ist am ?? zur Zahlung fällig</w:t>
      </w:r>
      <w:r>
        <w:rPr>
          <w:rFonts w:cs="Arial" w:ascii="Arial" w:hAnsi="Arial"/>
        </w:rPr>
        <w:t xml:space="preserve"> und wird vom Finanzamt von Ihrem angegebenen Konto abgebuch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Hinweis zum Gewerbesteuermessbescheid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itte o.g. Messbetrag </w:t>
      </w:r>
      <w:r>
        <w:rPr>
          <w:rFonts w:cs="Arial" w:ascii="Arial" w:hAnsi="Arial"/>
          <w:b/>
          <w:bCs/>
          <w:u w:val="single"/>
        </w:rPr>
        <w:t>nicht zahlen</w:t>
      </w:r>
      <w:r>
        <w:rPr>
          <w:rFonts w:cs="Arial" w:ascii="Arial" w:hAnsi="Arial"/>
          <w:bCs/>
        </w:rPr>
        <w:t>! Es handelt sich hierbei lediglich um den Gewerbe</w:t>
        <w:softHyphen/>
        <w:t xml:space="preserve">steuermessbetrag, der Ihnen zur Kenntnisnahme mitgeteilt wird und der als Grundlage für die Gewerbesteuer gilt. In Kürze folgt der Gewerbesteuerbescheid Ihrer Stadt/Gemeinde. Erst hieraus ergibt sich die tatsächliche Höhe der Gewerbesteuer. </w:t>
      </w:r>
    </w:p>
    <w:p>
      <w:pPr>
        <w:pStyle w:val="TextBody"/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8" w:name="OLE_LINK9"/>
      <w:bookmarkStart w:id="9" w:name="OLE_LINK8"/>
      <w:bookmarkEnd w:id="8"/>
      <w:bookmarkEnd w:id="9"/>
      <w:r>
        <w:rPr>
          <w:rFonts w:cs="Arial" w:ascii="Arial" w:hAnsi="Arial"/>
        </w:rPr>
        <w:t>Für weitere Fragen stehen wir Ihnen gerne jederzeit zur Verfügung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84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3" w:gutter="0" w:header="981" w:top="1038" w:footer="414" w:bottom="720"/>
          <w:pgNumType w:fmt="decimal"/>
          <w:formProt w:val="false"/>
          <w:textDirection w:val="lrTb"/>
          <w:docGrid w:type="default" w:linePitch="240" w:charSpace="1842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  <w:tab/>
        <w:tab/>
        <w:tab/>
        <w:tab/>
        <w:t>Anlagen: wie im Schreiben erwäh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Besuchen Sie auch unsere informative Homepage: </w:t>
      </w:r>
      <w:hyperlink r:id="rId7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keepNext w:val="true"/>
        <w:rPr/>
      </w:pPr>
      <w:r>
        <w:rPr/>
      </w:r>
      <w:bookmarkStart w:id="11" w:name="OLE_LINK9"/>
      <w:bookmarkStart w:id="12" w:name="OLE_LINK8"/>
      <w:bookmarkStart w:id="13" w:name="OLE_LINK9"/>
      <w:bookmarkStart w:id="14" w:name="OLE_LINK8"/>
      <w:bookmarkEnd w:id="13"/>
      <w:bookmarkEnd w:id="14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3" w:gutter="0" w:header="720" w:top="1701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10" w:name="T0831460090083"/>
    <w:bookmarkEnd w:id="1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tabs>
        <w:tab w:val="clear" w:pos="709"/>
        <w:tab w:val="left" w:pos="1095" w:leader="none"/>
      </w:tabs>
      <w:ind w:left="-284" w:right="0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15" w:name="T0831460090082"/>
    <w:bookmarkEnd w:id="1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true"/>
      <w:ind w:left="0"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atrikluzius.de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n Mdt SBE KSt+GewSt (KHB 7 M4).dotx</Template>
  <TotalTime>0</TotalTime>
  <Application>LibreOffice/7.4.7.2$Linux_X86_64 LibreOffice_project/40$Build-2</Application>
  <AppVersion>15.0000</AppVersion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8:00Z</dcterms:created>
  <dc:creator>Stefan Kohl</dc:creator>
  <dc:description>Überarbeitet am 19.09.2012</dc:description>
  <dc:language>en-US</dc:language>
  <cp:lastModifiedBy>Patrik Luzius</cp:lastModifiedBy>
  <cp:lastPrinted>2013-10-17T14:38:00Z</cp:lastPrinted>
  <dcterms:modified xsi:type="dcterms:W3CDTF">2019-11-12T15:08:00Z</dcterms:modified>
  <cp:revision>2</cp:revision>
  <dc:subject>Schriftverkehr</dc:subject>
  <dc:title>KSt Bescheid ist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