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536"/>
      </w:tblGrid>
      <w:tr>
        <w:trPr>
          <w:cantSplit w:val="true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«BSO/Kopfzeile neu Mainz.doc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SDV/Anschrift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ind w:left="-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BSO/Adresse Kanzlei Mainz.doc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werbesteuerbescheid Ihrer Stadt/Gemeinde für das Jahr «KSt/VZ für KSt-Erklärung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SDV/Briefanrede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s Anlage erhalten Sie den oben genannten geprüften Steuerbeschei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r Bescheid ist in Ordnu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 wurden folgende Nachzahlungen bzw. Erstattungen festgesetz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9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KSt/GewSt-Ergebnis-Text»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KSt/GewSt-Ergebnis-Wert2»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inweise/Anmerkung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gibt keine erläuterungsbedürftigen Punk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beachten Sie die veränderten Gewerbesteuer-Vorauszahlung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Gesamterstattung wird in den nächsten Tagen auf Ihr Konto überwiesen, bitte überwachen Sie den Zahlungseinga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ie Gesamtnachzahlung ist am ?? zur Zahlung fällig.</w:t>
      </w:r>
      <w:r>
        <w:rPr>
          <w:rFonts w:cs="Arial" w:ascii="Arial" w:hAnsi="Arial"/>
        </w:rPr>
        <w:t xml:space="preserve"> Bitte überweisen Sie den Betrag einige Tage vor dem Fälligkeitstag, um Säumniszuschläge wegen verspäteter Zahlung zu vermeid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DER ALTERNAT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ie Gesamtnachzahlung ist am ?? zur Zahlung fällig</w:t>
      </w:r>
      <w:r>
        <w:rPr>
          <w:rFonts w:cs="Arial" w:ascii="Arial" w:hAnsi="Arial"/>
        </w:rPr>
        <w:t xml:space="preserve"> und wird von Ihrem angegebenen Konto abgebuch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2" w:name="OLE_LINK9"/>
      <w:bookmarkStart w:id="3" w:name="OLE_LINK8"/>
      <w:bookmarkEnd w:id="2"/>
      <w:bookmarkEnd w:id="3"/>
      <w:r>
        <w:rPr>
          <w:rFonts w:cs="Arial" w:ascii="Arial" w:hAnsi="Arial"/>
        </w:rPr>
        <w:t>Für weitere Fragen stehen wir Ihnen gerne jederzeit zur Verfügung, herzlichen Da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56845</wp:posOffset>
            </wp:positionV>
            <wp:extent cx="18084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  <w:tab/>
        <w:tab/>
        <w:tab/>
        <w:tab/>
        <w:t>Anlagen: wie im Schreiben erwäh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Besuchen Sie auch unsere informative Homepage: </w:t>
      </w:r>
      <w:hyperlink r:id="rId3">
        <w:r>
          <w:rPr>
            <w:rStyle w:val="InternetLink"/>
            <w:rFonts w:cs="Arial" w:ascii="Arial" w:hAnsi="Arial"/>
          </w:rPr>
          <w:t>www.patrikluzius.de</w:t>
        </w:r>
      </w:hyperlink>
    </w:p>
    <w:p>
      <w:pPr>
        <w:pStyle w:val="TextBody"/>
        <w:rPr/>
      </w:pPr>
      <w:r>
        <w:rPr/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3" w:gutter="0" w:header="981" w:top="1038" w:footer="414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8" w:name="T0831460090073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left="0"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«BSO/Logo2x2neu.jpg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true"/>
      <w:ind w:left="0"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kluziu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n Mdt SBE GewSt von Gemeinde (GmbH) (KHB 7 M4).dotx</Template>
  <TotalTime>0</TotalTime>
  <Application>LibreOffice/7.4.7.2$Linux_X86_64 LibreOffice_project/40$Build-2</Application>
  <AppVersion>15.0000</AppVersion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6:00Z</dcterms:created>
  <dc:creator>Stefan Kohl</dc:creator>
  <dc:description>Überarbeitet am 19.09.2012</dc:description>
  <dc:language>en-US</dc:language>
  <cp:lastModifiedBy>Patrik Luzius</cp:lastModifiedBy>
  <cp:lastPrinted>2006-01-12T15:53:00Z</cp:lastPrinted>
  <dcterms:modified xsi:type="dcterms:W3CDTF">2019-11-12T14:56:00Z</dcterms:modified>
  <cp:revision>2</cp:revision>
  <dc:subject>Schriftverkehr</dc:subject>
  <dc:title>GewSt Bescheid von Gemei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