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536"/>
      </w:tblGrid>
      <w:tr>
        <w:trPr>
          <w:cantSplit w:val="true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«BSO/Kopfzeile neu Mainz.doc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SDV/Anschrift (Einzelanschrift)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ind w:left="-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BSO/Adresse Kanzlei Mainz.doc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kommensteuerbescheid für das Jahr «ESt/Allg/VZ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ückgabe Ihrer Einkommensteuerbelege für das Jahr «ESt/Allg/VZ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OLE_LINK16"/>
      <w:bookmarkStart w:id="3" w:name="OLE_LINK17"/>
      <w:bookmarkStart w:id="4" w:name="OLE_LINK20"/>
      <w:bookmarkStart w:id="5" w:name="OLE_LINK24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«SDV/Briefanrede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OLE_LINK16"/>
      <w:bookmarkStart w:id="7" w:name="OLE_LINK17"/>
      <w:bookmarkStart w:id="8" w:name="OLE_LINK20"/>
      <w:bookmarkStart w:id="9" w:name="OLE_LINK24"/>
      <w:bookmarkStart w:id="10" w:name="OLE_LINK16"/>
      <w:bookmarkStart w:id="11" w:name="OLE_LINK17"/>
      <w:bookmarkStart w:id="12" w:name="OLE_LINK20"/>
      <w:bookmarkStart w:id="13" w:name="OLE_LINK24"/>
      <w:bookmarkEnd w:id="10"/>
      <w:bookmarkEnd w:id="11"/>
      <w:bookmarkEnd w:id="12"/>
      <w:bookmarkEnd w:id="13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s Anlage erhalten Sie Ihre Belege und den geprüften Einkommensteuerbescheid für das Jahr «ESt/Allg/VZ» von uns zurüc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r Bescheid ist in Ordnu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 wurden folgende Nachzahlungen bzw. Erstattungen vom Finanzamt festgesetz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489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bookmarkStart w:id="14" w:name="OLE_LINK2"/>
            <w:bookmarkStart w:id="15" w:name="OLE_LINK3"/>
            <w:r>
              <w:rPr>
                <w:rFonts w:cs="Arial" w:ascii="Arial" w:hAnsi="Arial"/>
                <w:b/>
              </w:rPr>
              <w:t>«ESt/Stpfl./Gesamtergebnis-Text»</w:t>
            </w:r>
            <w:bookmarkEnd w:id="14"/>
            <w:bookmarkEnd w:id="15"/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bookmarkStart w:id="16" w:name="OLE_LINK4"/>
            <w:bookmarkStart w:id="17" w:name="OLE_LINK5"/>
            <w:r>
              <w:rPr>
                <w:rFonts w:cs="Arial" w:ascii="Arial" w:hAnsi="Arial"/>
                <w:b/>
              </w:rPr>
              <w:t>«ESt/Stpfl./Gesamtergebnis-Wert»</w:t>
            </w:r>
            <w:bookmarkEnd w:id="16"/>
            <w:bookmarkEnd w:id="17"/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inweise/Anmerkung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gibt keine erläuterungsbedürftigen Punk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Finanzamt ist von unserer Erklärung aus folgenden Gründen abgewich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Abweichung in Höhe von ?? EUR zu unserer Berechnung ist in Ordnu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bookmarkStart w:id="18" w:name="OLE_LINK6"/>
      <w:bookmarkStart w:id="19" w:name="OLE_LINK7"/>
      <w:bookmarkEnd w:id="18"/>
      <w:bookmarkEnd w:id="19"/>
      <w:r>
        <w:rPr>
          <w:rFonts w:cs="Arial" w:ascii="Arial" w:hAnsi="Arial"/>
        </w:rPr>
        <w:t xml:space="preserve">Bitte beachten Sie die veränderten Einkommensteuer-Vorauszahlungen auf Seite 2 des Bescheides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49" w:gutter="0" w:header="981" w:top="1038" w:footer="414" w:bottom="720"/>
          <w:pgNumType w:fmt="decimal"/>
          <w:formProt w:val="false"/>
          <w:textDirection w:val="lrTb"/>
          <w:docGrid w:type="default" w:linePitch="240" w:charSpace="1842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OLE_LINK6"/>
      <w:bookmarkStart w:id="21" w:name="OLE_LINK7"/>
      <w:bookmarkStart w:id="22" w:name="OLE_LINK6"/>
      <w:bookmarkStart w:id="23" w:name="OLE_LINK7"/>
      <w:bookmarkEnd w:id="22"/>
      <w:bookmarkEnd w:id="23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Gesamterstattung wird in den nächsten Tagen vom Finanzamt auf Ihr Konto überwiesen, bitte überwachen Sie den Zahlungseinga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ie Gesamtnachzahlung ist am ?? zur Zahlung fällig.</w:t>
      </w:r>
      <w:r>
        <w:rPr>
          <w:rFonts w:cs="Arial" w:ascii="Arial" w:hAnsi="Arial"/>
        </w:rPr>
        <w:t xml:space="preserve"> Bitte überweisen Sie den Betrag einige Tage vor dem Fälligkeitstag, um Säumniszuschläge wegen verspäteter Zahlung zu vermeid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e Gesamtnachzahlung ist am ?? zur Zahlung fällig</w:t>
      </w:r>
      <w:r>
        <w:rPr>
          <w:rFonts w:cs="Arial" w:ascii="Arial" w:hAnsi="Arial"/>
        </w:rPr>
        <w:t xml:space="preserve"> und wird vom Finanzamt von Ihrem angegebenen Konto abgebuch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</w:rPr>
        <w:t xml:space="preserve">Die Aufbewahrungsfrist Ihrer Belege beginnt mit dem Ende des Buchungsjahres und beträgt 10 Jah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bookmarkStart w:id="25" w:name="OLE_LINK9"/>
      <w:bookmarkStart w:id="26" w:name="OLE_LINK8"/>
      <w:bookmarkEnd w:id="25"/>
      <w:bookmarkEnd w:id="26"/>
      <w:r>
        <w:rPr>
          <w:rFonts w:cs="Arial" w:ascii="Arial" w:hAnsi="Arial"/>
        </w:rPr>
        <w:t>Für weitere Fragen stehen wir Ihnen gerne jederzeit zur Verfügung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8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7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/>
      </w:pPr>
      <w:r>
        <w:rPr/>
      </w:r>
      <w:bookmarkStart w:id="27" w:name="OLE_LINK9"/>
      <w:bookmarkStart w:id="28" w:name="OLE_LINK8"/>
      <w:bookmarkStart w:id="29" w:name="OLE_LINK9"/>
      <w:bookmarkStart w:id="30" w:name="OLE_LINK8"/>
      <w:bookmarkEnd w:id="29"/>
      <w:bookmarkEnd w:id="30"/>
    </w:p>
    <w:p>
      <w:pPr>
        <w:pStyle w:val="TextBody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49" w:gutter="0" w:header="720" w:top="1701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24" w:name="T0831460090053"/>
    <w:bookmarkEnd w:id="2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tabs>
        <w:tab w:val="clear" w:pos="709"/>
        <w:tab w:val="left" w:pos="1095" w:leader="none"/>
      </w:tabs>
      <w:ind w:left="-284" w:right="0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31" w:name="T0831460090052"/>
    <w:bookmarkEnd w:id="3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5923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5923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true"/>
      <w:ind w:left="0"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patrikluzius.de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n Mdt SBE ESt Einzel-VA (KHB 7 M4).dotx</Template>
  <TotalTime>0</TotalTime>
  <Application>LibreOffice/7.4.7.2$Linux_X86_64 LibreOffice_project/40$Build-2</Application>
  <AppVersion>15.0000</AppVersion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5:00Z</dcterms:created>
  <dc:creator>Stefan Kohl</dc:creator>
  <dc:description>Überarbeitet am 19.09.2012</dc:description>
  <dc:language>en-US</dc:language>
  <cp:lastModifiedBy>Patrik Luzius</cp:lastModifiedBy>
  <cp:lastPrinted>2006-01-12T15:53:00Z</cp:lastPrinted>
  <dcterms:modified xsi:type="dcterms:W3CDTF">2019-11-12T14:55:00Z</dcterms:modified>
  <cp:revision>2</cp:revision>
  <dc:subject>Schriftverkehr</dc:subject>
  <dc:title>Mdt ESt Bescheid ist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