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9" w:type="dxa"/>
        <w:jc w:val="left"/>
        <w:tblInd w:w="-70" w:type="dxa"/>
        <w:tblLayout w:type="fixed"/>
        <w:tblCellMar>
          <w:top w:w="0" w:type="dxa"/>
          <w:left w:w="70" w:type="dxa"/>
          <w:bottom w:w="0" w:type="dxa"/>
          <w:right w:w="70" w:type="dxa"/>
        </w:tblCellMar>
      </w:tblPr>
      <w:tblGrid>
        <w:gridCol w:w="6023"/>
        <w:gridCol w:w="4536"/>
      </w:tblGrid>
      <w:tr>
        <w:trPr>
          <w:cantSplit w:val="true"/>
        </w:trPr>
        <w:tc>
          <w:tcPr>
            <w:tcW w:w="6023" w:type="dxa"/>
            <w:tcBorders/>
          </w:tcPr>
          <w:p>
            <w:pPr>
              <w:pStyle w:val="Normal"/>
              <w:snapToGrid w:val="false"/>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6"/>
                <w:szCs w:val="16"/>
                <w:u w:val="single"/>
              </w:rPr>
              <w:t>«BSO/Kopfzeile neu Mainz.doc»</w:t>
            </w:r>
          </w:p>
          <w:p>
            <w:pPr>
              <w:pStyle w:val="Normal"/>
              <w:rPr>
                <w:rFonts w:ascii="Arial" w:hAnsi="Arial" w:cs="Arial"/>
                <w:sz w:val="24"/>
                <w:szCs w:val="24"/>
              </w:rPr>
            </w:pPr>
            <w:r>
              <w:rPr>
                <w:rFonts w:cs="Arial" w:ascii="Arial" w:hAnsi="Arial"/>
                <w:sz w:val="24"/>
                <w:szCs w:val="24"/>
              </w:rPr>
            </w:r>
          </w:p>
          <w:p>
            <w:pPr>
              <w:pStyle w:val="Normal"/>
              <w:tabs>
                <w:tab w:val="clear" w:pos="709"/>
                <w:tab w:val="left" w:pos="5671" w:leader="none"/>
              </w:tabs>
              <w:rPr>
                <w:rFonts w:ascii="Arial" w:hAnsi="Arial" w:cs="Arial"/>
              </w:rPr>
            </w:pPr>
            <w:r>
              <w:rPr>
                <w:rFonts w:cs="Arial" w:ascii="Arial" w:hAnsi="Arial"/>
                <w:sz w:val="24"/>
                <w:szCs w:val="24"/>
              </w:rPr>
              <w:t>«SDV/Anschrift (Einzelanschrift)»</w:t>
            </w:r>
          </w:p>
        </w:tc>
        <w:tc>
          <w:tcPr>
            <w:tcW w:w="4536" w:type="dxa"/>
            <w:tcBorders/>
          </w:tcPr>
          <w:p>
            <w:pPr>
              <w:pStyle w:val="Normal"/>
              <w:tabs>
                <w:tab w:val="clear" w:pos="709"/>
                <w:tab w:val="left" w:pos="5671" w:leader="none"/>
              </w:tabs>
              <w:snapToGrid w:val="false"/>
              <w:ind w:left="-70" w:right="0" w:hanging="0"/>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BSO/Adresse Kanzlei Mainz.doc»</w:t>
            </w:r>
          </w:p>
        </w:tc>
      </w:tr>
    </w:tbl>
    <w:p>
      <w:pPr>
        <w:pStyle w:val="Normal"/>
        <w:jc w:val="both"/>
        <w:rPr>
          <w:rFonts w:ascii="Arial" w:hAnsi="Arial" w:cs="Arial"/>
          <w:sz w:val="24"/>
          <w:szCs w:val="24"/>
        </w:rPr>
      </w:pPr>
      <w:r>
        <w:rPr>
          <w:rFonts w:cs="Arial" w:ascii="Arial" w:hAnsi="Arial"/>
          <w:b/>
          <w:sz w:val="24"/>
          <w:szCs w:val="24"/>
        </w:rPr>
        <w:t xml:space="preserve">Einkommensteuererklärung für das Jahr «ESt/Allg/V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OLE_LINK16"/>
      <w:bookmarkStart w:id="3" w:name="OLE_LINK17"/>
      <w:bookmarkStart w:id="4" w:name="OLE_LINK20"/>
      <w:bookmarkStart w:id="5" w:name="OLE_LINK24"/>
      <w:bookmarkStart w:id="6" w:name="OLE_LINK27"/>
      <w:bookmarkStart w:id="7" w:name="OLE_LINK30"/>
      <w:bookmarkStart w:id="8" w:name="OLE_LINK31"/>
      <w:bookmarkStart w:id="9" w:name="OLE_LINK32"/>
      <w:bookmarkStart w:id="10" w:name="OLE_LINK35"/>
      <w:bookmarkStart w:id="11" w:name="OLE_LINK37"/>
      <w:bookmarkStart w:id="12" w:name="OLE_LINK39"/>
      <w:bookmarkStart w:id="13" w:name="OLE_LINK40"/>
      <w:bookmarkStart w:id="14" w:name="OLE_LINK43"/>
      <w:bookmarkStart w:id="15" w:name="OLE_LINK44"/>
      <w:bookmarkStart w:id="16" w:name="OLE_LINK46"/>
      <w:bookmarkStart w:id="17" w:name="OLE_LINK47"/>
      <w:bookmarkStart w:id="18" w:name="OLE_LINK4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24"/>
          <w:szCs w:val="24"/>
        </w:rPr>
        <w:t>«SDV/Briefanrede»</w:t>
      </w:r>
    </w:p>
    <w:p>
      <w:pPr>
        <w:pStyle w:val="Normal"/>
        <w:jc w:val="both"/>
        <w:rPr>
          <w:rFonts w:ascii="Arial" w:hAnsi="Arial" w:cs="Arial"/>
          <w:sz w:val="24"/>
          <w:szCs w:val="24"/>
        </w:rPr>
      </w:pPr>
      <w:r>
        <w:rPr>
          <w:rFonts w:cs="Arial" w:ascii="Arial" w:hAnsi="Arial"/>
          <w:sz w:val="24"/>
          <w:szCs w:val="24"/>
        </w:rPr>
      </w:r>
      <w:bookmarkStart w:id="19" w:name="OLE_LINK16"/>
      <w:bookmarkStart w:id="20" w:name="OLE_LINK17"/>
      <w:bookmarkStart w:id="21" w:name="OLE_LINK20"/>
      <w:bookmarkStart w:id="22" w:name="OLE_LINK24"/>
      <w:bookmarkStart w:id="23" w:name="OLE_LINK27"/>
      <w:bookmarkStart w:id="24" w:name="OLE_LINK30"/>
      <w:bookmarkStart w:id="25" w:name="OLE_LINK31"/>
      <w:bookmarkStart w:id="26" w:name="OLE_LINK32"/>
      <w:bookmarkStart w:id="27" w:name="OLE_LINK35"/>
      <w:bookmarkStart w:id="28" w:name="OLE_LINK37"/>
      <w:bookmarkStart w:id="29" w:name="OLE_LINK39"/>
      <w:bookmarkStart w:id="30" w:name="OLE_LINK40"/>
      <w:bookmarkStart w:id="31" w:name="OLE_LINK43"/>
      <w:bookmarkStart w:id="32" w:name="OLE_LINK44"/>
      <w:bookmarkStart w:id="33" w:name="OLE_LINK46"/>
      <w:bookmarkStart w:id="34" w:name="OLE_LINK47"/>
      <w:bookmarkStart w:id="35" w:name="OLE_LINK49"/>
      <w:bookmarkStart w:id="36" w:name="OLE_LINK16"/>
      <w:bookmarkStart w:id="37" w:name="OLE_LINK17"/>
      <w:bookmarkStart w:id="38" w:name="OLE_LINK20"/>
      <w:bookmarkStart w:id="39" w:name="OLE_LINK24"/>
      <w:bookmarkStart w:id="40" w:name="OLE_LINK27"/>
      <w:bookmarkStart w:id="41" w:name="OLE_LINK30"/>
      <w:bookmarkStart w:id="42" w:name="OLE_LINK31"/>
      <w:bookmarkStart w:id="43" w:name="OLE_LINK32"/>
      <w:bookmarkStart w:id="44" w:name="OLE_LINK35"/>
      <w:bookmarkStart w:id="45" w:name="OLE_LINK37"/>
      <w:bookmarkStart w:id="46" w:name="OLE_LINK39"/>
      <w:bookmarkStart w:id="47" w:name="OLE_LINK40"/>
      <w:bookmarkStart w:id="48" w:name="OLE_LINK43"/>
      <w:bookmarkStart w:id="49" w:name="OLE_LINK44"/>
      <w:bookmarkStart w:id="50" w:name="OLE_LINK46"/>
      <w:bookmarkStart w:id="51" w:name="OLE_LINK47"/>
      <w:bookmarkStart w:id="52" w:name="OLE_LINK4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rFonts w:ascii="Arial" w:hAnsi="Arial" w:cs="Arial"/>
        </w:rPr>
      </w:pPr>
      <w:r>
        <w:rPr>
          <w:rFonts w:cs="Arial" w:ascii="Arial" w:hAnsi="Arial"/>
        </w:rPr>
        <w:t>als Anlage erhalten S</w:t>
      </w:r>
      <w:bookmarkStart w:id="53" w:name="OLE_LINK2"/>
      <w:bookmarkStart w:id="54" w:name="OLE_LINK1"/>
      <w:r>
        <w:rPr>
          <w:rFonts w:cs="Arial" w:ascii="Arial" w:hAnsi="Arial"/>
        </w:rPr>
        <w:t>ie Ihre Einkommensteuererklärung.</w:t>
      </w:r>
      <w:bookmarkEnd w:id="53"/>
      <w:bookmarkEnd w:id="54"/>
      <w:r>
        <w:rPr>
          <w:rFonts w:cs="Arial" w:ascii="Arial" w:hAnsi="Arial"/>
        </w:rPr>
        <w:t xml:space="preserve"> Die Erstellung erfolgte nach Ihren Angaben und Unterlagen. Wir haben die Steuererklärung bereits authentifiziert an das Finanz</w:t>
        <w:softHyphen/>
        <w:t xml:space="preserve">amt übermittelt. Sie brauchen nichts zu unterschreiben und weiterzuleiten. </w:t>
      </w:r>
      <w:bookmarkStart w:id="55" w:name="OLE_LINK3"/>
      <w:bookmarkStart w:id="56" w:name="OLE_LINK4"/>
      <w:r>
        <w:rPr>
          <w:rFonts w:cs="Arial" w:ascii="Arial" w:hAnsi="Arial"/>
        </w:rPr>
        <w:t>Die Kopien sind für Ihre Akten bestimmt, die nicht benötigten Unterlagen er</w:t>
        <w:softHyphen/>
        <w:t>halten Sie ebenfalls zu</w:t>
        <w:softHyphen/>
        <w:t xml:space="preserve">rück. </w:t>
      </w:r>
      <w:bookmarkEnd w:id="55"/>
      <w:bookmarkEnd w:id="56"/>
      <w:r>
        <w:rPr>
          <w:rFonts w:cs="Arial" w:ascii="Arial" w:hAnsi="Arial"/>
        </w:rPr>
        <w:t>Wenn das Finanzamt nach dieser Erklärung veranlagt, er</w:t>
        <w:softHyphen/>
        <w:t>geben sich für Sie fol</w:t>
        <w:softHyphen/>
        <w:t>gende Steuererstattungen bzw. Steuernachzahlungen:</w:t>
      </w:r>
    </w:p>
    <w:p>
      <w:pPr>
        <w:pStyle w:val="TextBody"/>
        <w:rPr>
          <w:rFonts w:ascii="Arial" w:hAnsi="Arial" w:cs="Arial"/>
        </w:rPr>
      </w:pPr>
      <w:r>
        <w:rPr>
          <w:rFonts w:cs="Arial" w:ascii="Arial" w:hAnsi="Arial"/>
        </w:rPr>
      </w:r>
    </w:p>
    <w:tbl>
      <w:tblPr>
        <w:tblW w:w="9638" w:type="dxa"/>
        <w:jc w:val="left"/>
        <w:tblInd w:w="-4" w:type="dxa"/>
        <w:tblLayout w:type="fixed"/>
        <w:tblCellMar>
          <w:top w:w="0" w:type="dxa"/>
          <w:left w:w="108" w:type="dxa"/>
          <w:bottom w:w="0" w:type="dxa"/>
          <w:right w:w="108" w:type="dxa"/>
        </w:tblCellMar>
      </w:tblPr>
      <w:tblGrid>
        <w:gridCol w:w="5039"/>
        <w:gridCol w:w="4599"/>
      </w:tblGrid>
      <w:tr>
        <w:trPr/>
        <w:tc>
          <w:tcPr>
            <w:tcW w:w="5039" w:type="dxa"/>
            <w:tcBorders>
              <w:top w:val="single" w:sz="4" w:space="0" w:color="000000"/>
              <w:left w:val="single" w:sz="4" w:space="0" w:color="000000"/>
              <w:bottom w:val="single" w:sz="4" w:space="0" w:color="000000"/>
            </w:tcBorders>
          </w:tcPr>
          <w:p>
            <w:pPr>
              <w:pStyle w:val="TextBody"/>
              <w:jc w:val="left"/>
              <w:rPr>
                <w:rFonts w:ascii="Arial" w:hAnsi="Arial" w:cs="Arial"/>
                <w:b/>
                <w:b/>
              </w:rPr>
            </w:pPr>
            <w:r>
              <w:rPr>
                <w:rFonts w:cs="Arial" w:ascii="Arial" w:hAnsi="Arial"/>
                <w:b/>
              </w:rPr>
              <w:t>«ESt/Stpfl./Gesamtergebnis-Text»</w:t>
            </w:r>
          </w:p>
        </w:tc>
        <w:tc>
          <w:tcPr>
            <w:tcW w:w="4599" w:type="dxa"/>
            <w:tcBorders>
              <w:top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ESt/Stpfl./Gesamtergebnis-Wert»</w:t>
            </w:r>
          </w:p>
        </w:tc>
      </w:tr>
    </w:tbl>
    <w:p>
      <w:pPr>
        <w:pStyle w:val="TextBody"/>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bookmarkStart w:id="57" w:name="OLE_LINK15"/>
      <w:bookmarkStart w:id="58" w:name="OLE_LINK14"/>
      <w:bookmarkEnd w:id="57"/>
      <w:bookmarkEnd w:id="58"/>
      <w:r>
        <w:rPr>
          <w:rFonts w:cs="Arial" w:ascii="Arial" w:hAnsi="Arial"/>
          <w:b/>
          <w:u w:val="single"/>
        </w:rPr>
        <w:t>Hinweise/Anmerkungen:</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r>
        <w:rPr>
          <w:rFonts w:cs="Arial" w:ascii="Arial" w:hAnsi="Arial"/>
          <w:shd w:fill="FFFF00" w:val="clear"/>
        </w:rPr>
        <w:t xml:space="preserve">Wir haben für Sie noch folgende/n </w:t>
      </w:r>
      <w:r>
        <w:rPr>
          <w:rFonts w:cs="Arial" w:ascii="Arial" w:hAnsi="Arial"/>
          <w:b/>
          <w:shd w:fill="FFFF00" w:val="clear"/>
        </w:rPr>
        <w:t>Steuer-Tipp/s</w:t>
      </w:r>
      <w:r>
        <w:rPr>
          <w:rFonts w:cs="Arial" w:ascii="Arial" w:hAnsi="Arial"/>
          <w:shd w:fill="FFFF00" w:val="clear"/>
        </w:rPr>
        <w:t>:</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bookmarkStart w:id="59" w:name="OLE_LINK15"/>
      <w:bookmarkStart w:id="60" w:name="OLE_LINK14"/>
      <w:bookmarkEnd w:id="59"/>
      <w:bookmarkEnd w:id="60"/>
      <w:r>
        <w:rPr>
          <w:rFonts w:cs="Arial" w:ascii="Arial" w:hAnsi="Arial"/>
          <w:shd w:fill="FFFF00" w:val="clear"/>
        </w:rPr>
        <w:t>???</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Die oben berechneten Werte sind lediglich eine Prognose von uns. Es kann zu Abwei</w:t>
        <w:softHyphen/>
        <w:t xml:space="preserve">chungen in den Steuerbescheiden kommen, wenn das Finanzamt nicht alle erklärten Kosten anerkennt oder die von Dritten gemeldeten Informationen nicht mit den vorgelegten Belegen übereinstimmen. </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 xml:space="preserve">Wir weisen Sie darauf hin, dass Ihre steuerrelevanten Belege, Dateien, Schriftverkehr, Kontoauszüge und sonstige Informationen, 10 volle Kalenderjahre im Original aufbewahrt werden müssen. Dateien und alle anderen elektronisch gespeicherten steuerrelevanten Informationen, müssen 10 Jahre lesbar archiviert werden und dürfen weder überschrieben noch gelöscht werden. </w:t>
      </w:r>
    </w:p>
    <w:p>
      <w:pPr>
        <w:pStyle w:val="TextBody"/>
        <w:rPr>
          <w:rFonts w:ascii="Arial" w:hAnsi="Arial" w:cs="Arial"/>
        </w:rPr>
      </w:pPr>
      <w:r>
        <w:rPr>
          <w:rFonts w:cs="Arial" w:ascii="Arial" w:hAnsi="Arial"/>
        </w:rPr>
      </w:r>
    </w:p>
    <w:p>
      <w:pPr>
        <w:pStyle w:val="TextBody"/>
        <w:rPr>
          <w:rFonts w:ascii="Arial" w:hAnsi="Arial" w:cs="Arial"/>
          <w:b/>
          <w:b/>
          <w:color w:val="339966"/>
        </w:rPr>
      </w:pPr>
      <w:bookmarkStart w:id="61" w:name="OLE_LINK12"/>
      <w:bookmarkStart w:id="62" w:name="OLE_LINK13"/>
      <w:bookmarkEnd w:id="61"/>
      <w:bookmarkEnd w:id="62"/>
      <w:r>
        <w:rPr>
          <w:rFonts w:cs="Arial" w:ascii="Arial" w:hAnsi="Arial"/>
        </w:rPr>
        <w:t xml:space="preserve">Wir bitten Sie außerdem, sämtliche Steuerbescheide, die Sie vom Finanzamt erhalten, unverzüglich an uns weiterzuleiten, da die </w:t>
      </w:r>
      <w:r>
        <w:rPr>
          <w:rFonts w:cs="Arial" w:ascii="Arial" w:hAnsi="Arial"/>
          <w:b/>
        </w:rPr>
        <w:t>Einspruchsfrist nur einen Monat</w:t>
      </w:r>
      <w:r>
        <w:rPr>
          <w:rFonts w:cs="Arial" w:ascii="Arial" w:hAnsi="Arial"/>
        </w:rPr>
        <w:t xml:space="preserve"> ab der Zu</w:t>
        <w:softHyphen/>
        <w:t>stellung der Bescheide beträgt.</w:t>
      </w:r>
      <w:bookmarkStart w:id="63" w:name="OLE_LINK11"/>
      <w:bookmarkStart w:id="64" w:name="OLE_LINK10"/>
      <w:bookmarkStart w:id="65" w:name="OLE_LINK9"/>
      <w:bookmarkStart w:id="66" w:name="OLE_LINK6"/>
      <w:bookmarkStart w:id="67" w:name="OLE_LINK5"/>
      <w:r>
        <w:rPr>
          <w:rFonts w:cs="Arial" w:ascii="Arial" w:hAnsi="Arial"/>
        </w:rPr>
        <w:t xml:space="preserve"> </w:t>
      </w:r>
      <w:r>
        <w:rPr>
          <w:rFonts w:cs="Arial" w:ascii="Arial" w:hAnsi="Arial"/>
          <w:b/>
          <w:color w:val="339966"/>
        </w:rPr>
        <w:t>Für den erteilten Auftrag und die sehr gute Zusammenarbeit möchte ich mich sehr herz</w:t>
        <w:softHyphen/>
        <w:t>lich bei Ihnen bedanken.</w:t>
      </w:r>
      <w:bookmarkEnd w:id="63"/>
      <w:bookmarkEnd w:id="64"/>
      <w:bookmarkEnd w:id="65"/>
      <w:bookmarkEnd w:id="66"/>
      <w:bookmarkEnd w:id="67"/>
    </w:p>
    <w:p>
      <w:pPr>
        <w:pStyle w:val="TextBody"/>
        <w:rPr>
          <w:rFonts w:ascii="Arial" w:hAnsi="Arial" w:cs="Arial"/>
          <w:b/>
          <w:b/>
          <w:color w:val="339966"/>
        </w:rPr>
      </w:pPr>
      <w:r>
        <w:rPr>
          <w:rFonts w:cs="Arial" w:ascii="Arial" w:hAnsi="Arial"/>
          <w:b/>
          <w:color w:val="339966"/>
        </w:rPr>
      </w:r>
    </w:p>
    <w:p>
      <w:pPr>
        <w:pStyle w:val="TextBody"/>
        <w:rPr>
          <w:rFonts w:ascii="Arial" w:hAnsi="Arial" w:cs="Arial"/>
        </w:rPr>
      </w:pPr>
      <w:bookmarkStart w:id="68" w:name="OLE_LINK12"/>
      <w:bookmarkStart w:id="69" w:name="OLE_LINK13"/>
      <w:bookmarkStart w:id="70" w:name="OLE_LINK8"/>
      <w:bookmarkEnd w:id="68"/>
      <w:bookmarkEnd w:id="69"/>
      <w:r>
        <w:rPr>
          <w:rFonts w:cs="Arial" w:ascii="Arial" w:hAnsi="Arial"/>
        </w:rPr>
        <w:t>Für weitere Fragen stehen wir Ihnen gerne jederzeit zur Verfügung, herzlichen Dank.</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trik Luzius</w:t>
      </w:r>
    </w:p>
    <w:p>
      <w:pPr>
        <w:pStyle w:val="TextBody"/>
        <w:rPr>
          <w:rFonts w:ascii="Arial" w:hAnsi="Arial" w:cs="Arial"/>
        </w:rPr>
      </w:pPr>
      <w:r>
        <w:rPr>
          <w:rFonts w:cs="Arial" w:ascii="Arial" w:hAnsi="Arial"/>
        </w:rPr>
        <w:t>Steuerberater</w:t>
      </w:r>
    </w:p>
    <w:p>
      <w:pPr>
        <w:pStyle w:val="TextBody"/>
        <w:rPr>
          <w:rFonts w:ascii="Arial" w:hAnsi="Arial" w:cs="Arial"/>
        </w:rPr>
      </w:pPr>
      <w:r>
        <w:rPr>
          <w:rFonts w:cs="Arial" w:ascii="Arial" w:hAnsi="Arial"/>
        </w:rPr>
        <w:t>Dipl. Betriebswirt (FH)</w:t>
        <w:tab/>
        <w:tab/>
        <w:tab/>
        <w:tab/>
        <w:tab/>
        <w:t>Anlagen: wie im Schreiben erwähn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Besuchen Sie auch unsere informative Homepage: </w:t>
      </w:r>
      <w:hyperlink r:id="rId2">
        <w:r>
          <w:rPr>
            <w:rStyle w:val="InternetLink"/>
            <w:rFonts w:cs="Arial" w:ascii="Arial" w:hAnsi="Arial"/>
          </w:rPr>
          <w:t>www.patrikluzius.de</w:t>
        </w:r>
      </w:hyperlink>
    </w:p>
    <w:p>
      <w:pPr>
        <w:pStyle w:val="Normal"/>
        <w:jc w:val="both"/>
        <w:rPr>
          <w:rFonts w:ascii="Arial" w:hAnsi="Arial" w:cs="Arial"/>
          <w:b/>
          <w:b/>
          <w:sz w:val="28"/>
          <w:szCs w:val="24"/>
          <w:u w:val="single"/>
        </w:rPr>
      </w:pPr>
      <w:r>
        <w:rPr>
          <w:rFonts w:cs="Arial" w:ascii="Arial" w:hAnsi="Arial"/>
          <w:b/>
          <w:sz w:val="28"/>
          <w:szCs w:val="24"/>
          <w:u w:val="single"/>
        </w:rPr>
        <w:drawing>
          <wp:anchor behindDoc="1" distT="0" distB="0" distL="114300" distR="114300" simplePos="0" locked="0" layoutInCell="0" allowOverlap="1" relativeHeight="2">
            <wp:simplePos x="0" y="0"/>
            <wp:positionH relativeFrom="column">
              <wp:posOffset>4871085</wp:posOffset>
            </wp:positionH>
            <wp:positionV relativeFrom="paragraph">
              <wp:posOffset>-781050</wp:posOffset>
            </wp:positionV>
            <wp:extent cx="989965" cy="1036955"/>
            <wp:effectExtent l="0" t="0" r="0" b="0"/>
            <wp:wrapTight wrapText="bothSides">
              <wp:wrapPolygon edited="0">
                <wp:start x="13235" y="546"/>
                <wp:lineTo x="13143" y="637"/>
                <wp:lineTo x="13052" y="728"/>
                <wp:lineTo x="8732" y="819"/>
                <wp:lineTo x="8732" y="911"/>
                <wp:lineTo x="8732" y="1001"/>
                <wp:lineTo x="8732" y="1093"/>
                <wp:lineTo x="8732" y="1183"/>
                <wp:lineTo x="8732" y="1275"/>
                <wp:lineTo x="8732" y="1366"/>
                <wp:lineTo x="8732" y="1457"/>
                <wp:lineTo x="8732" y="1548"/>
                <wp:lineTo x="8732" y="1640"/>
                <wp:lineTo x="8732" y="1730"/>
                <wp:lineTo x="8823" y="1822"/>
                <wp:lineTo x="8732" y="1913"/>
                <wp:lineTo x="8639" y="2004"/>
                <wp:lineTo x="8639" y="2096"/>
                <wp:lineTo x="8639" y="2186"/>
                <wp:lineTo x="8639" y="2278"/>
                <wp:lineTo x="8548" y="2368"/>
                <wp:lineTo x="8548" y="2460"/>
                <wp:lineTo x="8548" y="2551"/>
                <wp:lineTo x="8548" y="2642"/>
                <wp:lineTo x="8548" y="2733"/>
                <wp:lineTo x="8548" y="2825"/>
                <wp:lineTo x="8548" y="2915"/>
                <wp:lineTo x="8455" y="3007"/>
                <wp:lineTo x="8455" y="3097"/>
                <wp:lineTo x="8455" y="3189"/>
                <wp:lineTo x="8455" y="3280"/>
                <wp:lineTo x="8455" y="3371"/>
                <wp:lineTo x="8455" y="3462"/>
                <wp:lineTo x="8455" y="3553"/>
                <wp:lineTo x="8364" y="3645"/>
                <wp:lineTo x="8364" y="3736"/>
                <wp:lineTo x="8364" y="3827"/>
                <wp:lineTo x="8364" y="3918"/>
                <wp:lineTo x="8364" y="4010"/>
                <wp:lineTo x="8364" y="4100"/>
                <wp:lineTo x="8364" y="4192"/>
                <wp:lineTo x="8272" y="4282"/>
                <wp:lineTo x="8272" y="4374"/>
                <wp:lineTo x="8272" y="4465"/>
                <wp:lineTo x="8272" y="4556"/>
                <wp:lineTo x="8272" y="4647"/>
                <wp:lineTo x="8272" y="4738"/>
                <wp:lineTo x="8272" y="4829"/>
                <wp:lineTo x="8180" y="4921"/>
                <wp:lineTo x="8180" y="5011"/>
                <wp:lineTo x="8180" y="5103"/>
                <wp:lineTo x="8180" y="5194"/>
                <wp:lineTo x="8180" y="5285"/>
                <wp:lineTo x="8180" y="5377"/>
                <wp:lineTo x="8180" y="5467"/>
                <wp:lineTo x="8088" y="5559"/>
                <wp:lineTo x="8088" y="5650"/>
                <wp:lineTo x="8088" y="5741"/>
                <wp:lineTo x="8088" y="5832"/>
                <wp:lineTo x="8088" y="5923"/>
                <wp:lineTo x="8088" y="6014"/>
                <wp:lineTo x="8088" y="6106"/>
                <wp:lineTo x="7996" y="6196"/>
                <wp:lineTo x="7996" y="6288"/>
                <wp:lineTo x="7996" y="6379"/>
                <wp:lineTo x="7996" y="6470"/>
                <wp:lineTo x="7996" y="6561"/>
                <wp:lineTo x="7996" y="6652"/>
                <wp:lineTo x="7996" y="6743"/>
                <wp:lineTo x="7904" y="6835"/>
                <wp:lineTo x="7904" y="6925"/>
                <wp:lineTo x="7904" y="7017"/>
                <wp:lineTo x="7904" y="7107"/>
                <wp:lineTo x="7904" y="7199"/>
                <wp:lineTo x="7904" y="7291"/>
                <wp:lineTo x="7904" y="7381"/>
                <wp:lineTo x="7813" y="7473"/>
                <wp:lineTo x="7813" y="7563"/>
                <wp:lineTo x="7813" y="7655"/>
                <wp:lineTo x="7813" y="7746"/>
                <wp:lineTo x="7813" y="7837"/>
                <wp:lineTo x="7813" y="7928"/>
                <wp:lineTo x="7813" y="8020"/>
                <wp:lineTo x="7720" y="8110"/>
                <wp:lineTo x="7720" y="8202"/>
                <wp:lineTo x="7720" y="8292"/>
                <wp:lineTo x="7720" y="8384"/>
                <wp:lineTo x="7720" y="8475"/>
                <wp:lineTo x="7720" y="8566"/>
                <wp:lineTo x="7720" y="8657"/>
                <wp:lineTo x="7629" y="8748"/>
                <wp:lineTo x="7629" y="8839"/>
                <wp:lineTo x="7629" y="8931"/>
                <wp:lineTo x="7629" y="9022"/>
                <wp:lineTo x="7629" y="9113"/>
                <wp:lineTo x="7629" y="9205"/>
                <wp:lineTo x="7629" y="9295"/>
                <wp:lineTo x="7537" y="9387"/>
                <wp:lineTo x="7537" y="9477"/>
                <wp:lineTo x="7537" y="9569"/>
                <wp:lineTo x="7537" y="9660"/>
                <wp:lineTo x="7537" y="9751"/>
                <wp:lineTo x="7537" y="9842"/>
                <wp:lineTo x="7537" y="9933"/>
                <wp:lineTo x="7445" y="10024"/>
                <wp:lineTo x="7445" y="10116"/>
                <wp:lineTo x="7445" y="10206"/>
                <wp:lineTo x="7445" y="10298"/>
                <wp:lineTo x="7537" y="10389"/>
                <wp:lineTo x="7537" y="10480"/>
                <wp:lineTo x="7629" y="10571"/>
                <wp:lineTo x="7720" y="10662"/>
                <wp:lineTo x="7813" y="10754"/>
                <wp:lineTo x="7904" y="10845"/>
                <wp:lineTo x="7904" y="10936"/>
                <wp:lineTo x="7996" y="11027"/>
                <wp:lineTo x="8088" y="11118"/>
                <wp:lineTo x="8180" y="11209"/>
                <wp:lineTo x="8180" y="11301"/>
                <wp:lineTo x="8272" y="11391"/>
                <wp:lineTo x="8364" y="11483"/>
                <wp:lineTo x="8455" y="11574"/>
                <wp:lineTo x="8455" y="11665"/>
                <wp:lineTo x="8548" y="11756"/>
                <wp:lineTo x="8639" y="11847"/>
                <wp:lineTo x="8732" y="11938"/>
                <wp:lineTo x="8732" y="12030"/>
                <wp:lineTo x="8823" y="12120"/>
                <wp:lineTo x="8915" y="12212"/>
                <wp:lineTo x="9008" y="12302"/>
                <wp:lineTo x="9008" y="12394"/>
                <wp:lineTo x="9099" y="12485"/>
                <wp:lineTo x="9191" y="12576"/>
                <wp:lineTo x="9283" y="12668"/>
                <wp:lineTo x="9283" y="12759"/>
                <wp:lineTo x="9375" y="12850"/>
                <wp:lineTo x="9467" y="12941"/>
                <wp:lineTo x="9467" y="13032"/>
                <wp:lineTo x="9559" y="13123"/>
                <wp:lineTo x="9650" y="13215"/>
                <wp:lineTo x="9650" y="13305"/>
                <wp:lineTo x="9743" y="13397"/>
                <wp:lineTo x="9834" y="13487"/>
                <wp:lineTo x="9834" y="13579"/>
                <wp:lineTo x="9927" y="13670"/>
                <wp:lineTo x="9927" y="13761"/>
                <wp:lineTo x="10018" y="13852"/>
                <wp:lineTo x="10018" y="13944"/>
                <wp:lineTo x="10110" y="14034"/>
                <wp:lineTo x="10202" y="14126"/>
                <wp:lineTo x="10202" y="14216"/>
                <wp:lineTo x="10294" y="14308"/>
                <wp:lineTo x="10294" y="14400"/>
                <wp:lineTo x="10385" y="14490"/>
                <wp:lineTo x="10385" y="14582"/>
                <wp:lineTo x="10478" y="14672"/>
                <wp:lineTo x="10478" y="14764"/>
                <wp:lineTo x="10569" y="14855"/>
                <wp:lineTo x="9375" y="14946"/>
                <wp:lineTo x="6434" y="15037"/>
                <wp:lineTo x="4779" y="15128"/>
                <wp:lineTo x="3585" y="15219"/>
                <wp:lineTo x="1746" y="15311"/>
                <wp:lineTo x="1746" y="15401"/>
                <wp:lineTo x="1746" y="15493"/>
                <wp:lineTo x="1746" y="15584"/>
                <wp:lineTo x="1746" y="15675"/>
                <wp:lineTo x="1746" y="15766"/>
                <wp:lineTo x="1746" y="15857"/>
                <wp:lineTo x="1746" y="15948"/>
                <wp:lineTo x="1746" y="16040"/>
                <wp:lineTo x="1746" y="16131"/>
                <wp:lineTo x="1746" y="16222"/>
                <wp:lineTo x="1746" y="16313"/>
                <wp:lineTo x="1746" y="16404"/>
                <wp:lineTo x="1746" y="16496"/>
                <wp:lineTo x="1746" y="16586"/>
                <wp:lineTo x="1746" y="16678"/>
                <wp:lineTo x="1746" y="16769"/>
                <wp:lineTo x="1746" y="16860"/>
                <wp:lineTo x="1746" y="16951"/>
                <wp:lineTo x="1746" y="17042"/>
                <wp:lineTo x="1746" y="17133"/>
                <wp:lineTo x="1746" y="17225"/>
                <wp:lineTo x="1746" y="17315"/>
                <wp:lineTo x="1746" y="17407"/>
                <wp:lineTo x="1746" y="17497"/>
                <wp:lineTo x="1746" y="17589"/>
                <wp:lineTo x="1746" y="17680"/>
                <wp:lineTo x="1746" y="17771"/>
                <wp:lineTo x="1746" y="17862"/>
                <wp:lineTo x="1746" y="17954"/>
                <wp:lineTo x="1746" y="18045"/>
                <wp:lineTo x="1746" y="18136"/>
                <wp:lineTo x="1746" y="18227"/>
                <wp:lineTo x="1746" y="18318"/>
                <wp:lineTo x="1746" y="18410"/>
                <wp:lineTo x="1746" y="18500"/>
                <wp:lineTo x="1746" y="18592"/>
                <wp:lineTo x="1746" y="18682"/>
                <wp:lineTo x="1746" y="18774"/>
                <wp:lineTo x="1746" y="18865"/>
                <wp:lineTo x="1930" y="19685"/>
                <wp:lineTo x="1746" y="19777"/>
                <wp:lineTo x="1654" y="19867"/>
                <wp:lineTo x="1654" y="19959"/>
                <wp:lineTo x="1654" y="20050"/>
                <wp:lineTo x="1654" y="20141"/>
                <wp:lineTo x="1654" y="20232"/>
                <wp:lineTo x="1654" y="20324"/>
                <wp:lineTo x="1654" y="20414"/>
                <wp:lineTo x="1654" y="20506"/>
                <wp:lineTo x="1654" y="20596"/>
                <wp:lineTo x="1839" y="20688"/>
                <wp:lineTo x="19485" y="20688"/>
                <wp:lineTo x="19485" y="20596"/>
                <wp:lineTo x="19485" y="20506"/>
                <wp:lineTo x="19485" y="20414"/>
                <wp:lineTo x="19485" y="20324"/>
                <wp:lineTo x="19485" y="20232"/>
                <wp:lineTo x="19485" y="20141"/>
                <wp:lineTo x="19485" y="20050"/>
                <wp:lineTo x="19485" y="19959"/>
                <wp:lineTo x="19485" y="19867"/>
                <wp:lineTo x="19485" y="19777"/>
                <wp:lineTo x="19393" y="19685"/>
                <wp:lineTo x="19393" y="18865"/>
                <wp:lineTo x="19485" y="18774"/>
                <wp:lineTo x="19485" y="18682"/>
                <wp:lineTo x="19485" y="18592"/>
                <wp:lineTo x="19485" y="18500"/>
                <wp:lineTo x="19485" y="18410"/>
                <wp:lineTo x="19485" y="18318"/>
                <wp:lineTo x="19485" y="18227"/>
                <wp:lineTo x="19485" y="18136"/>
                <wp:lineTo x="19485" y="18045"/>
                <wp:lineTo x="19485" y="17954"/>
                <wp:lineTo x="19485" y="17862"/>
                <wp:lineTo x="19485" y="17771"/>
                <wp:lineTo x="19485" y="17680"/>
                <wp:lineTo x="19485" y="17589"/>
                <wp:lineTo x="19485" y="17497"/>
                <wp:lineTo x="19485" y="17407"/>
                <wp:lineTo x="19393" y="17315"/>
                <wp:lineTo x="16268" y="17225"/>
                <wp:lineTo x="16268" y="17133"/>
                <wp:lineTo x="19485" y="17042"/>
                <wp:lineTo x="19485" y="16951"/>
                <wp:lineTo x="19485" y="16860"/>
                <wp:lineTo x="19485" y="16769"/>
                <wp:lineTo x="19485" y="16678"/>
                <wp:lineTo x="19485" y="16586"/>
                <wp:lineTo x="19485" y="16496"/>
                <wp:lineTo x="19393" y="16404"/>
                <wp:lineTo x="2390" y="16313"/>
                <wp:lineTo x="2390" y="16222"/>
                <wp:lineTo x="2390" y="16131"/>
                <wp:lineTo x="2390" y="16040"/>
                <wp:lineTo x="2390" y="15948"/>
                <wp:lineTo x="2390" y="15857"/>
                <wp:lineTo x="2390" y="15766"/>
                <wp:lineTo x="2390" y="15675"/>
                <wp:lineTo x="19393" y="15584"/>
                <wp:lineTo x="19393" y="15493"/>
                <wp:lineTo x="19393" y="15401"/>
                <wp:lineTo x="19393" y="15311"/>
                <wp:lineTo x="18566" y="15219"/>
                <wp:lineTo x="17371" y="15128"/>
                <wp:lineTo x="15717" y="15037"/>
                <wp:lineTo x="12775" y="14946"/>
                <wp:lineTo x="11673" y="14855"/>
                <wp:lineTo x="11764" y="14764"/>
                <wp:lineTo x="11764" y="14672"/>
                <wp:lineTo x="11857" y="14582"/>
                <wp:lineTo x="11857" y="14490"/>
                <wp:lineTo x="11948" y="14400"/>
                <wp:lineTo x="11948" y="14308"/>
                <wp:lineTo x="12040" y="14216"/>
                <wp:lineTo x="12132" y="14126"/>
                <wp:lineTo x="12132" y="14034"/>
                <wp:lineTo x="12224" y="13944"/>
                <wp:lineTo x="12224" y="13852"/>
                <wp:lineTo x="12316" y="13761"/>
                <wp:lineTo x="12316" y="13670"/>
                <wp:lineTo x="12408" y="13579"/>
                <wp:lineTo x="12408" y="13487"/>
                <wp:lineTo x="12499" y="13397"/>
                <wp:lineTo x="12499" y="13305"/>
                <wp:lineTo x="12592" y="13215"/>
                <wp:lineTo x="12684" y="13123"/>
                <wp:lineTo x="12684" y="13032"/>
                <wp:lineTo x="12775" y="12941"/>
                <wp:lineTo x="12868" y="12850"/>
                <wp:lineTo x="12868" y="12759"/>
                <wp:lineTo x="12959" y="12668"/>
                <wp:lineTo x="13052" y="12576"/>
                <wp:lineTo x="13143" y="12485"/>
                <wp:lineTo x="13143" y="12394"/>
                <wp:lineTo x="13235" y="12302"/>
                <wp:lineTo x="13327" y="12212"/>
                <wp:lineTo x="13419" y="12120"/>
                <wp:lineTo x="13511" y="12030"/>
                <wp:lineTo x="13511" y="11938"/>
                <wp:lineTo x="13603" y="11847"/>
                <wp:lineTo x="13694" y="11756"/>
                <wp:lineTo x="13787" y="11665"/>
                <wp:lineTo x="13878" y="11574"/>
                <wp:lineTo x="13878" y="11483"/>
                <wp:lineTo x="13970" y="11391"/>
                <wp:lineTo x="14062" y="11301"/>
                <wp:lineTo x="14154" y="11209"/>
                <wp:lineTo x="14246" y="11118"/>
                <wp:lineTo x="14246" y="11027"/>
                <wp:lineTo x="14338" y="10936"/>
                <wp:lineTo x="14430" y="10845"/>
                <wp:lineTo x="14522" y="10754"/>
                <wp:lineTo x="14614" y="10662"/>
                <wp:lineTo x="14706" y="10571"/>
                <wp:lineTo x="14706" y="10480"/>
                <wp:lineTo x="14706" y="10389"/>
                <wp:lineTo x="14706" y="10298"/>
                <wp:lineTo x="14706" y="10206"/>
                <wp:lineTo x="14706" y="10116"/>
                <wp:lineTo x="14706" y="10024"/>
                <wp:lineTo x="14706" y="9933"/>
                <wp:lineTo x="14614" y="9842"/>
                <wp:lineTo x="14614" y="9751"/>
                <wp:lineTo x="14614" y="9660"/>
                <wp:lineTo x="14614" y="9569"/>
                <wp:lineTo x="14614" y="9477"/>
                <wp:lineTo x="14614" y="9387"/>
                <wp:lineTo x="14614" y="9295"/>
                <wp:lineTo x="14522" y="9205"/>
                <wp:lineTo x="14522" y="9113"/>
                <wp:lineTo x="14522" y="9022"/>
                <wp:lineTo x="14522" y="8931"/>
                <wp:lineTo x="14522" y="8839"/>
                <wp:lineTo x="14522" y="8748"/>
                <wp:lineTo x="14522" y="8657"/>
                <wp:lineTo x="14430" y="8566"/>
                <wp:lineTo x="14430" y="8475"/>
                <wp:lineTo x="14430" y="8384"/>
                <wp:lineTo x="14430" y="8292"/>
                <wp:lineTo x="14430" y="8202"/>
                <wp:lineTo x="14430" y="8110"/>
                <wp:lineTo x="14430" y="8020"/>
                <wp:lineTo x="14338" y="7928"/>
                <wp:lineTo x="14338" y="7837"/>
                <wp:lineTo x="14338" y="7746"/>
                <wp:lineTo x="14338" y="7655"/>
                <wp:lineTo x="14338" y="7563"/>
                <wp:lineTo x="14338" y="7473"/>
                <wp:lineTo x="14338" y="7381"/>
                <wp:lineTo x="14246" y="7291"/>
                <wp:lineTo x="14246" y="7199"/>
                <wp:lineTo x="14246" y="7107"/>
                <wp:lineTo x="14246" y="7017"/>
                <wp:lineTo x="14246" y="6925"/>
                <wp:lineTo x="14246" y="6835"/>
                <wp:lineTo x="14246" y="6743"/>
                <wp:lineTo x="14154" y="6652"/>
                <wp:lineTo x="14154" y="6561"/>
                <wp:lineTo x="14154" y="6470"/>
                <wp:lineTo x="14154" y="6379"/>
                <wp:lineTo x="14154" y="6288"/>
                <wp:lineTo x="14154" y="6196"/>
                <wp:lineTo x="14154" y="6106"/>
                <wp:lineTo x="14062" y="6014"/>
                <wp:lineTo x="14062" y="5923"/>
                <wp:lineTo x="14062" y="5832"/>
                <wp:lineTo x="14062" y="5741"/>
                <wp:lineTo x="14062" y="5650"/>
                <wp:lineTo x="14062" y="5559"/>
                <wp:lineTo x="14062" y="5467"/>
                <wp:lineTo x="13970" y="5377"/>
                <wp:lineTo x="13970" y="5285"/>
                <wp:lineTo x="13970" y="5194"/>
                <wp:lineTo x="13970" y="5103"/>
                <wp:lineTo x="13970" y="5011"/>
                <wp:lineTo x="13970" y="4921"/>
                <wp:lineTo x="13970" y="4829"/>
                <wp:lineTo x="13878" y="4738"/>
                <wp:lineTo x="13878" y="4647"/>
                <wp:lineTo x="13878" y="4556"/>
                <wp:lineTo x="13878" y="4465"/>
                <wp:lineTo x="13878" y="4374"/>
                <wp:lineTo x="13878" y="4282"/>
                <wp:lineTo x="13878" y="4192"/>
                <wp:lineTo x="13787" y="4100"/>
                <wp:lineTo x="13787" y="4010"/>
                <wp:lineTo x="13787" y="3918"/>
                <wp:lineTo x="13787" y="3827"/>
                <wp:lineTo x="13787" y="3736"/>
                <wp:lineTo x="13787" y="3645"/>
                <wp:lineTo x="13787" y="3553"/>
                <wp:lineTo x="13694" y="3462"/>
                <wp:lineTo x="13694" y="3371"/>
                <wp:lineTo x="13694" y="3280"/>
                <wp:lineTo x="13694" y="3189"/>
                <wp:lineTo x="13694" y="3097"/>
                <wp:lineTo x="13694" y="3007"/>
                <wp:lineTo x="13694" y="2915"/>
                <wp:lineTo x="13603" y="2825"/>
                <wp:lineTo x="13603" y="2733"/>
                <wp:lineTo x="13603" y="2642"/>
                <wp:lineTo x="13603" y="2551"/>
                <wp:lineTo x="13603" y="2460"/>
                <wp:lineTo x="13603" y="2368"/>
                <wp:lineTo x="13603" y="2278"/>
                <wp:lineTo x="13511" y="2186"/>
                <wp:lineTo x="13511" y="2096"/>
                <wp:lineTo x="13511" y="2004"/>
                <wp:lineTo x="13511" y="1913"/>
                <wp:lineTo x="13511" y="1822"/>
                <wp:lineTo x="13235" y="1730"/>
                <wp:lineTo x="13327" y="1640"/>
                <wp:lineTo x="13419" y="1548"/>
                <wp:lineTo x="13419" y="1457"/>
                <wp:lineTo x="13419" y="1366"/>
                <wp:lineTo x="13419" y="1275"/>
                <wp:lineTo x="13419" y="1183"/>
                <wp:lineTo x="13419" y="1093"/>
                <wp:lineTo x="13327" y="1001"/>
                <wp:lineTo x="13327" y="911"/>
                <wp:lineTo x="13327" y="819"/>
                <wp:lineTo x="13327" y="728"/>
                <wp:lineTo x="13327" y="637"/>
                <wp:lineTo x="13235" y="546"/>
                <wp:lineTo x="1323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989965" cy="1036955"/>
                    </a:xfrm>
                    <a:prstGeom prst="rect">
                      <a:avLst/>
                    </a:prstGeom>
                  </pic:spPr>
                </pic:pic>
              </a:graphicData>
            </a:graphic>
          </wp:anchor>
        </w:drawing>
      </w:r>
      <w:r>
        <w:br w:type="page"/>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szCs w:val="24"/>
          <w:u w:val="single"/>
        </w:rPr>
      </w:pPr>
      <w:r>
        <w:rPr>
          <w:rFonts w:cs="Arial" w:ascii="Arial" w:hAnsi="Arial"/>
          <w:b/>
          <w:sz w:val="28"/>
          <w:szCs w:val="24"/>
          <w:u w:val="single"/>
        </w:rPr>
        <w:t>Merkblatt zur Abgabe Ihrer Belege bei der Steuerkanzlei Luzius</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4"/>
          <w:szCs w:val="24"/>
        </w:rPr>
      </w:pPr>
      <w:r>
        <w:rPr>
          <w:rFonts w:cs="Arial" w:ascii="Arial" w:hAnsi="Arial"/>
          <w:sz w:val="24"/>
          <w:szCs w:val="24"/>
        </w:rPr>
        <w:t xml:space="preserve">Da wir Ihre Belege vor der Abgabe zum Finanzamt </w:t>
      </w:r>
      <w:r>
        <w:rPr>
          <w:rFonts w:cs="Arial" w:ascii="Arial" w:hAnsi="Arial"/>
          <w:b/>
          <w:sz w:val="24"/>
          <w:szCs w:val="24"/>
          <w:u w:val="single"/>
        </w:rPr>
        <w:t>einscannen</w:t>
      </w:r>
      <w:r>
        <w:rPr>
          <w:rFonts w:cs="Arial" w:ascii="Arial" w:hAnsi="Arial"/>
          <w:sz w:val="24"/>
          <w:szCs w:val="24"/>
        </w:rPr>
        <w:t xml:space="preserve"> und in unserem EDV-System archivieren, bitten wir Sie, die unten genannten Punkte bei der Zusammenstellung Ihrer Belege einzuhalten: (P.S.: Das Finanzamt scannt mittlerweile auch alles ein.)</w:t>
      </w:r>
    </w:p>
    <w:p>
      <w:pPr>
        <w:pStyle w:val="ListParagraph"/>
        <w:spacing w:lineRule="auto" w:line="480"/>
        <w:ind w:left="36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die Belege lochen und uns in einem Ordner oder Schnellhefter per Post schicken oder in unseren extragroßen Paketbriefkasten werfen (Bild auf unserer Homepage). Selbstverständlich können Sie alles auch persönlich in der Kanzlei abgeben.</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opieren Sie alle Thermobelege wie zum Beispiel Quittungen, Kassenzettel usw. auf DIN A4, da sie nach einigen Monaten verblassen und nicht mehr lesbar sind.</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Belege tackern, da wir sie vor dem Scannen wieder entklammern müssen.</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Belege in Klarsichtfolien oder Hüllen heften, da wir sie vor dem Scannen einzeln herausnehmen müssen.</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 xml:space="preserve">Bitte legen Sie uns keinen zu Rechnungen gehörenden Schriftverkehr bei wie Angebote, Auftragsbestätigungen, Lieferscheine und Messergebnisse. </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benutzen Sie keinen Tesafilm oder Klebstoff, da die Belege dann meistens nicht mehr einzuscannen sind bzw. Klebstoff zerstört das Papier.</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Schnellhefter benutzen, die größer als DIN A4 sind, da sie nicht gut per Post versendbar sind.</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Markierungen mit Textmarker auf den Belegen, da sie für den Scanner nicht lesbar sind.</w:t>
      </w:r>
    </w:p>
    <w:p>
      <w:pPr>
        <w:pStyle w:val="ListParagraph"/>
        <w:numPr>
          <w:ilvl w:val="0"/>
          <w:numId w:val="2"/>
        </w:numPr>
        <w:spacing w:lineRule="auto" w:line="480" w:before="0" w:after="0"/>
        <w:ind w:left="357" w:right="0" w:hanging="357"/>
        <w:jc w:val="both"/>
        <w:rPr>
          <w:rFonts w:ascii="Arial" w:hAnsi="Arial" w:cs="Arial"/>
          <w:b/>
          <w:b/>
          <w:color w:val="00B050"/>
          <w:sz w:val="28"/>
          <w:szCs w:val="28"/>
        </w:rPr>
      </w:pPr>
      <w:r>
        <w:rPr>
          <w:rFonts w:cs="Arial" w:ascii="Arial" w:hAnsi="Arial"/>
          <w:sz w:val="24"/>
          <w:szCs w:val="24"/>
        </w:rPr>
        <w:t>Bitte keine Büroklammern benutzen, da wir sie vor dem Scannen wieder entklammern müss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B050"/>
          <w:sz w:val="28"/>
          <w:szCs w:val="28"/>
        </w:rPr>
      </w:pPr>
      <w:bookmarkStart w:id="71" w:name="OLE_LINK8"/>
      <w:r>
        <w:rPr>
          <w:rFonts w:cs="Arial" w:ascii="Arial" w:hAnsi="Arial"/>
          <w:b/>
          <w:color w:val="00B050"/>
          <w:sz w:val="28"/>
          <w:szCs w:val="28"/>
        </w:rPr>
        <w:t>Vielen Dank für Ihre Mithilfe!</w:t>
      </w:r>
      <w:bookmarkEnd w:id="71"/>
    </w:p>
    <w:sectPr>
      <w:headerReference w:type="default" r:id="rId4"/>
      <w:footerReference w:type="default" r:id="rId5"/>
      <w:type w:val="nextPage"/>
      <w:pgSz w:w="11906" w:h="16838"/>
      <w:pgMar w:left="1134" w:right="1133" w:gutter="0" w:header="981" w:top="1038" w:footer="414" w:bottom="72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left="0" w:right="3969" w:hanging="0"/>
      <w:rPr>
        <w:rFonts w:ascii="Arial" w:hAnsi="Arial" w:cs="Arial"/>
        <w:sz w:val="24"/>
        <w:szCs w:val="24"/>
      </w:rPr>
    </w:pPr>
    <w:r>
      <w:rPr>
        <w:rFonts w:cs="Arial" w:ascii="Arial" w:hAnsi="Arial"/>
        <w:sz w:val="24"/>
        <w:szCs w:val="24"/>
      </w:rPr>
      <w:tab/>
      <w:t>«BSO/Logo2x2neu.j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de-DE" w:eastAsia="de-DE" w:bidi="ar-SA"/>
    </w:rPr>
  </w:style>
  <w:style w:type="paragraph" w:styleId="Heading4">
    <w:name w:val="Heading 4"/>
    <w:basedOn w:val="Normal"/>
    <w:next w:val="TextBody"/>
    <w:qFormat/>
    <w:pPr>
      <w:keepNext w:val="true"/>
      <w:numPr>
        <w:ilvl w:val="3"/>
        <w:numId w:val="1"/>
      </w:numPr>
      <w:tabs>
        <w:tab w:val="clear" w:pos="709"/>
        <w:tab w:val="left" w:pos="5103" w:leader="none"/>
      </w:tabs>
      <w:overflowPunct w:val="true"/>
      <w:ind w:left="0" w:right="-637" w:hanging="0"/>
      <w:outlineLvl w:val="3"/>
    </w:pPr>
    <w:rPr>
      <w:rFonts w:ascii="Arial" w:hAnsi="Arial" w:cs="Arial"/>
      <w:sz w:val="16"/>
      <w:szCs w:val="16"/>
      <w:u w:val="single"/>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ind w:hanging="0"/>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Footnotetext">
    <w:name w:val="footnote text"/>
    <w:basedOn w:val="Normal"/>
    <w:qFormat/>
    <w:pPr>
      <w:numPr>
        <w:ilvl w:val="0"/>
        <w:numId w:val="0"/>
      </w:numPr>
      <w:overflowPunct w:val="true"/>
      <w:ind w:hanging="0"/>
    </w:pPr>
    <w:rPr/>
  </w:style>
  <w:style w:type="paragraph" w:styleId="TextBodyIndent">
    <w:name w:val="Body Text Indent"/>
    <w:basedOn w:val="Normal"/>
    <w:pPr>
      <w:numPr>
        <w:ilvl w:val="0"/>
        <w:numId w:val="0"/>
      </w:numPr>
      <w:overflowPunct w:val="true"/>
      <w:ind w:left="283" w:right="0" w:hanging="0"/>
      <w:jc w:val="both"/>
    </w:pPr>
    <w:rPr>
      <w:rFonts w:ascii="Bookman Old Style" w:hAnsi="Bookman Old Style" w:cs="Bookman Old Style"/>
      <w:sz w:val="22"/>
      <w:szCs w:val="22"/>
    </w:rPr>
  </w:style>
  <w:style w:type="paragraph" w:styleId="BodyTextIndent2">
    <w:name w:val="Body Text Indent 2"/>
    <w:basedOn w:val="Normal"/>
    <w:qFormat/>
    <w:pPr>
      <w:numPr>
        <w:ilvl w:val="0"/>
        <w:numId w:val="0"/>
      </w:numPr>
      <w:overflowPunct w:val="true"/>
      <w:spacing w:lineRule="auto" w:line="480" w:before="0" w:after="120"/>
      <w:ind w:left="283" w:right="0" w:hanging="0"/>
    </w:pPr>
    <w:rPr/>
  </w:style>
  <w:style w:type="paragraph" w:styleId="BodyTextIndent3">
    <w:name w:val="Body Text Indent 3"/>
    <w:basedOn w:val="Normal"/>
    <w:qFormat/>
    <w:pPr>
      <w:numPr>
        <w:ilvl w:val="0"/>
        <w:numId w:val="0"/>
      </w:numPr>
      <w:overflowPunct w:val="true"/>
      <w:spacing w:before="0" w:after="120"/>
      <w:ind w:left="283" w:right="0" w:hanging="0"/>
    </w:pPr>
    <w:rPr>
      <w:sz w:val="16"/>
      <w:szCs w:val="16"/>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kluziu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n Mdt ESt (KHB 7 M3).dotx</Template>
  <TotalTime>0</TotalTime>
  <Application>LibreOffice/7.4.7.2$Linux_X86_64 LibreOffice_project/40$Build-2</Application>
  <AppVersion>15.0000</AppVersion>
  <Company>Datev 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4:00Z</dcterms:created>
  <dc:creator>Stefan Kohl</dc:creator>
  <dc:description>Überarbeitet am 19.09.2012</dc:description>
  <dc:language>en-US</dc:language>
  <cp:lastModifiedBy>Patrik Luzius</cp:lastModifiedBy>
  <cp:lastPrinted>2019-05-16T09:22:00Z</cp:lastPrinted>
  <dcterms:modified xsi:type="dcterms:W3CDTF">2019-11-12T09:14:00Z</dcterms:modified>
  <cp:revision>2</cp:revision>
  <dc:subject>Schriftverkehr</dc:subject>
  <dc:title>Mdt 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