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715645" cy="71564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utinen von Luzius:</w:t>
        <w:br/>
      </w:r>
      <w:r>
        <w:rPr>
          <w:rFonts w:cs="Arial" w:ascii="Arial" w:hAnsi="Arial"/>
          <w:b/>
          <w:sz w:val="20"/>
          <w:szCs w:val="20"/>
          <w:u w:val="single"/>
        </w:rPr>
        <w:t>(KHB Fach 01: Routinen von Lu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Tagesroutinen (NICHT in Outlook eingepflegt)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begrüß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schluftversorgun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ffee machen, Essen in Kühlschran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ook: Maileingang checken/leeren/verteil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ook: Termine checken und ggf. verschieb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Onlinebanking: Kontostände prüf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Unterschriftmappen: bearbeit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e: checken/leeren/verteil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arbeitergespräche führen, Arbeit verteilen, Fragen klär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chenplan abarbeit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lungsverkehr: Lastschrifteinzüge an Bank send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des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Wochenroutinen (in Outlook eingepflegt)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ntag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0,5 Std.: 10.00-10.30 Uhr: eigenen Wochenplan erstellen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0,25 Std.: 14.00-14.15 Uhr: Kontrolle der Wochenpläne aller Mitarbeiter, die sie Lu vorgelegt hab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5 Std.: 14.15-14.30 Uhr: Banküberweisungen per Onlinebanking 1x/Woch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nnerstag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0 Std.: 09.00-10.00 Uhr: Vorbereitung auf Wochenmeeting, Ideenbox prüf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5 Std.: 10.00-13.30 Uhr: Wochenmeetin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Monatsroutinen (in Outlook eingepflegt)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Achter Tag des Monats: ER Pauschalen abrechnen, Rg. nicht drucken und einzieh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zter Tag des Monats: Sonderleistungen nur Prüfungen abrechnen (Nr. 602+607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rtalsroutinen (in Outlook eingepflegt)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Tag nach Quartalsende: Sonderleistungen vj. abrechnen (Nr. 609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iter Dienstag nach Quartalsende: Sekretariat: meine Thermobelege scann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Halbjahresroutinen (in Outlook eingepflegt)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Tag nach Quartalsende: Deckung der ER-Aufträge check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hresroutinen (in Outlook eingepflegt)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1.: Fotos von Magnetwand mach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1.: Verwaltungsaufträge neues Jahr anleg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02.01.: Mitarbeiter mailen, dass Kunden neue Kassentools erhalten soll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1.: Umsatz- und Gewinnplanung neues Jahr erstell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1.: Sekretariat: Nur die Jahresübernahmen in Rewe durchführen, die Kontoauszugsmanager hab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2.: Hinweis an alle Mitarbeiter mailen: Alle und meine USt-Sonder-Vorauszahlungen senden, die neuen vj USt VA mit 0 send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20.02.: Sekretariat: Alle Gewerbesteuerkontoauszüge bei den Gemeinden beantrag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4.: Hinweis an alle Mitarbeiter: Fax an FA Unternehmensvermögen Zuordnun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7.: Mitarbeitergespräche und Gehaltsanpassung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1.07.: Deadline: alle Ltd-Abschlüsse müssen bis 30.09. in England veröffentlicht sein müss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5.08.: Sekretariat: Weihnachtsfeier planen und buch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5.08.: Hinweis an alle Mitarbeiter: 01.09.-31.10. KiSt beim Bundeszentralamt meld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: Deadline für GmbH-Abschlüsse zur Abgabe von Belegen zur Bilanz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5.10.: Deadline für alle Kunden zur Abgabe von Belegen zu den Steuererklärung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: Mitarbeiter zum Strategie-Workshop im Januar einlad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01.12.: Kunden Weihnachtsgrüße mail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2.: Sekretariat: Neues Bild aussuchen für Geburtstagsbriefe nächstes Jah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2.12.: Vollmachtsdatenbank endgültig säubern, inaktive Kunden lösch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5.12.: Offenlegungsübersicht prüfen, ob alles veröffentlicht is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: clean desk im ganzen Büro und Heizung runt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: Geburtstagsbriefe nimmt Lu mi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 1 4 7 Download Routinen von 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2:00Z</dcterms:created>
  <dc:creator>Heinen, Nicole</dc:creator>
  <dc:description/>
  <dc:language>en-US</dc:language>
  <cp:lastModifiedBy>pc</cp:lastModifiedBy>
  <cp:lastPrinted>2016-11-21T17:33:00Z</cp:lastPrinted>
  <dcterms:modified xsi:type="dcterms:W3CDTF">2019-01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KHB Fach 01: Routinen von Lu</vt:lpwstr>
  </property>
  <property fmtid="{D5CDD505-2E9C-101B-9397-08002B2CF9AE}" pid="3" name="DATEV-DMS_DOKU_NR">
    <vt:lpwstr>109354</vt:lpwstr>
  </property>
  <property fmtid="{D5CDD505-2E9C-101B-9397-08002B2CF9AE}" pid="4" name="DATEV-DMS_MANDANT_BEZ">
    <vt:lpwstr>Luzius Kanzlei</vt:lpwstr>
  </property>
  <property fmtid="{D5CDD505-2E9C-101B-9397-08002B2CF9AE}" pid="5" name="DATEV-DMS_MANDANT_NR">
    <vt:lpwstr>99000</vt:lpwstr>
  </property>
  <property fmtid="{D5CDD505-2E9C-101B-9397-08002B2CF9AE}" pid="6" name="KAW010101">
    <vt:lpwstr>KAW010101</vt:lpwstr>
  </property>
  <property fmtid="{D5CDD505-2E9C-101B-9397-08002B2CF9AE}" pid="7" name="KAW010103">
    <vt:lpwstr>KAW010103</vt:lpwstr>
  </property>
  <property fmtid="{D5CDD505-2E9C-101B-9397-08002B2CF9AE}" pid="8" name="KAW010610">
    <vt:lpwstr>KAW010610</vt:lpwstr>
  </property>
  <property fmtid="{D5CDD505-2E9C-101B-9397-08002B2CF9AE}" pid="9" name="KAW010611">
    <vt:lpwstr>KAW010611</vt:lpwstr>
  </property>
  <property fmtid="{D5CDD505-2E9C-101B-9397-08002B2CF9AE}" pid="10" name="KAW010612">
    <vt:lpwstr>KAW010612</vt:lpwstr>
  </property>
  <property fmtid="{D5CDD505-2E9C-101B-9397-08002B2CF9AE}" pid="11" name="KAW010705">
    <vt:lpwstr>KAW010705</vt:lpwstr>
  </property>
  <property fmtid="{D5CDD505-2E9C-101B-9397-08002B2CF9AE}" pid="12" name="KAW999120">
    <vt:lpwstr>KAW999120</vt:lpwstr>
  </property>
  <property fmtid="{D5CDD505-2E9C-101B-9397-08002B2CF9AE}" pid="13" name="KAW999930">
    <vt:lpwstr>KAW999930</vt:lpwstr>
  </property>
  <property fmtid="{D5CDD505-2E9C-101B-9397-08002B2CF9AE}" pid="14" name="KAW999937">
    <vt:lpwstr>KAW999937</vt:lpwstr>
  </property>
  <property fmtid="{D5CDD505-2E9C-101B-9397-08002B2CF9AE}" pid="15" name="KAW999957">
    <vt:lpwstr>KAW999957</vt:lpwstr>
  </property>
</Properties>
</file>