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wnload zum Video Wochenplan</w:t>
        <w:br/>
        <w:t>Routine Sekretaria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gesroutin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legen begrüß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wesenheit eintragen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iterfassung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S Stammdatenabgleich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ptop, Drucker, Fax einschalten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AB ausschalten, abhören und Anrufnotiz an Kollegen weiterleit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waltung Kanzleipostfach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waltung Postfach Sekretariat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riftwechsel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Zentral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rbeitung Wochenpla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lagekorb bearbeit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ean Desk </w:t>
      </w:r>
    </w:p>
    <w:p>
      <w:pPr>
        <w:pStyle w:val="Listenabsatz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Wochenroutine: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ause täglich von ca. 12:30 Uhr – 13:30 Uh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ntags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B abhören, Homepage anschauen, Wochenplan erstellen und Kopie an Lu, Postein- und Postausga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nstag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 abhören, Ideenbox, Postein- und ausg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ttwoch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 abhören, Postein-und ausgang, Büromaterial kontrollieren, Deckblätter Empfang auffül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nnerstags: </w:t>
      </w:r>
    </w:p>
    <w:p>
      <w:pPr>
        <w:pStyle w:val="Normal"/>
        <w:rPr/>
      </w:pPr>
      <w:r>
        <w:rPr>
          <w:rFonts w:cs="Arial" w:ascii="Arial" w:hAnsi="Arial"/>
          <w:sz w:val="24"/>
        </w:rPr>
        <w:t>AB abhören, Postein- und ausgang, Bestellung Büromaterial, Einkauf Kanzlei, Vor- und Nachbereitung Teamgespräch, Teamgesprä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reitag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 abhören, Postein- und ausgang, Ablage kontrollieren, Wochenplan für Lu kopieren, Spülmaschine einschalten und ausräume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natsroutin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uf Kontoauszugsmanager (immer am 3. des Monats!)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laubs- und Überstundenliste aller Mitarbeiter aktualisieren (erste Woche im Monat)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dlauf Geburtstagsliste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tellung Geburtstagsbriefe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pe Wiedervorlage aktualisiere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efumschläge vorfrankiere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kblätter 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chenansicht Magnettafel aktualisiere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lage Sortier- und Pendelordner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hnwesen</w:t>
      </w:r>
    </w:p>
    <w:p>
      <w:pPr>
        <w:pStyle w:val="Listenabsatz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artalsroutin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Thermobelege von Kanzleileitung kopieren</w:t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EO comfort: Auftrag 609 durchfakturieren</w:t>
      </w:r>
    </w:p>
    <w:p>
      <w:pPr>
        <w:pStyle w:val="Listenabsatz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hresroutin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Magnettafel neu anlegen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rag GewSt-Kontoauszüge bei VG/Stadt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meldung Seminare aller Mitarbeiter und Lu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hreskalender für alle Mitarbeiter und Lu bestellen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laubsplanung vorbereiten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ellung div. Fachliteratur (Rehm Lexikon, Kontenrahmen, DATEV-Hefte)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e Vorlage Geburtstagsbriefe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e Vorlage Weihnachtsmail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ürschilder für Weihnachten und Rosenmontag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nnerung an Abgabe der Steuererklärung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ückenschilder für neues Jahr anlegen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ung Betriebsausflug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hresgespräch mit Lu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zingutscheine für alle Kollegen ausdrucken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hresübernahme Rewe durchführen für Kontoauszugsmanager (Januar)</w:t>
      </w:r>
    </w:p>
    <w:p>
      <w:pPr>
        <w:pStyle w:val="Listenabsatz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hnachtsfeier planen (ca. Augus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 winword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0:10:00Z</dcterms:created>
  <dc:creator>adminst</dc:creator>
  <dc:description/>
  <cp:keywords/>
  <dc:language>en-US</dc:language>
  <cp:lastModifiedBy>Patrik Luzius</cp:lastModifiedBy>
  <cp:lastPrinted>2010-07-02T11:35:00Z</cp:lastPrinted>
  <dcterms:modified xsi:type="dcterms:W3CDTF">2018-12-22T18:21:00Z</dcterms:modified>
  <cp:revision>24</cp:revision>
  <dc:subject/>
  <dc:title>Tätigkeitsaufteilung der Steuerkanzlei Patrik Luzi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Tätigkeitsaufteilung Kanzlei</vt:lpwstr>
  </property>
  <property fmtid="{D5CDD505-2E9C-101B-9397-08002B2CF9AE}" pid="3" name="DATEV-DMS_DOKU_NR">
    <vt:lpwstr>13189</vt:lpwstr>
  </property>
  <property fmtid="{D5CDD505-2E9C-101B-9397-08002B2CF9AE}" pid="4" name="DATEV-DMS_MANDANT_BEZ">
    <vt:lpwstr>Luzius Kanzlei</vt:lpwstr>
  </property>
  <property fmtid="{D5CDD505-2E9C-101B-9397-08002B2CF9AE}" pid="5" name="DATEV-DMS_MANDANT_NR">
    <vt:lpwstr>99000</vt:lpwstr>
  </property>
  <property fmtid="{D5CDD505-2E9C-101B-9397-08002B2CF9AE}" pid="6" name="KAW004008">
    <vt:lpwstr>KAW004008</vt:lpwstr>
  </property>
  <property fmtid="{D5CDD505-2E9C-101B-9397-08002B2CF9AE}" pid="7" name="KAW010104">
    <vt:lpwstr>KAW010104</vt:lpwstr>
  </property>
  <property fmtid="{D5CDD505-2E9C-101B-9397-08002B2CF9AE}" pid="8" name="KAW010201">
    <vt:lpwstr>KAW010201</vt:lpwstr>
  </property>
  <property fmtid="{D5CDD505-2E9C-101B-9397-08002B2CF9AE}" pid="9" name="KAW010202">
    <vt:lpwstr>KAW010202</vt:lpwstr>
  </property>
  <property fmtid="{D5CDD505-2E9C-101B-9397-08002B2CF9AE}" pid="10" name="KAW010203">
    <vt:lpwstr>KAW010203</vt:lpwstr>
  </property>
  <property fmtid="{D5CDD505-2E9C-101B-9397-08002B2CF9AE}" pid="11" name="KAW010208">
    <vt:lpwstr>KAW010208</vt:lpwstr>
  </property>
  <property fmtid="{D5CDD505-2E9C-101B-9397-08002B2CF9AE}" pid="12" name="KAW010610">
    <vt:lpwstr>KAW010610</vt:lpwstr>
  </property>
  <property fmtid="{D5CDD505-2E9C-101B-9397-08002B2CF9AE}" pid="13" name="KAW010611">
    <vt:lpwstr>KAW010611</vt:lpwstr>
  </property>
  <property fmtid="{D5CDD505-2E9C-101B-9397-08002B2CF9AE}" pid="14" name="KAW010995">
    <vt:lpwstr>KAW010995</vt:lpwstr>
  </property>
  <property fmtid="{D5CDD505-2E9C-101B-9397-08002B2CF9AE}" pid="15" name="KAW999000">
    <vt:lpwstr>KAW999000</vt:lpwstr>
  </property>
  <property fmtid="{D5CDD505-2E9C-101B-9397-08002B2CF9AE}" pid="16" name="KAW999001">
    <vt:lpwstr>KAW999001</vt:lpwstr>
  </property>
  <property fmtid="{D5CDD505-2E9C-101B-9397-08002B2CF9AE}" pid="17" name="KAW999100">
    <vt:lpwstr>KAW999100</vt:lpwstr>
  </property>
  <property fmtid="{D5CDD505-2E9C-101B-9397-08002B2CF9AE}" pid="18" name="KAW999120">
    <vt:lpwstr>KAW999120</vt:lpwstr>
  </property>
  <property fmtid="{D5CDD505-2E9C-101B-9397-08002B2CF9AE}" pid="19" name="KAW999500">
    <vt:lpwstr>KAW999500</vt:lpwstr>
  </property>
  <property fmtid="{D5CDD505-2E9C-101B-9397-08002B2CF9AE}" pid="20" name="KAW999501">
    <vt:lpwstr>KAW999501</vt:lpwstr>
  </property>
  <property fmtid="{D5CDD505-2E9C-101B-9397-08002B2CF9AE}" pid="21" name="KAW999950">
    <vt:lpwstr>KAW999950</vt:lpwstr>
  </property>
  <property fmtid="{D5CDD505-2E9C-101B-9397-08002B2CF9AE}" pid="22" name="KAW999964">
    <vt:lpwstr>KAW999964</vt:lpwstr>
  </property>
  <property fmtid="{D5CDD505-2E9C-101B-9397-08002B2CF9AE}" pid="23" name="KAW999988">
    <vt:lpwstr>KAW999988</vt:lpwstr>
  </property>
  <property fmtid="{D5CDD505-2E9C-101B-9397-08002B2CF9AE}" pid="24" name="KAW999989">
    <vt:lpwstr>KAW999989</vt:lpwstr>
  </property>
  <property fmtid="{D5CDD505-2E9C-101B-9397-08002B2CF9AE}" pid="25" name="OFFICEEVENTSDISABLED">
    <vt:lpwstr>OFFICEEVENTSDISABLED</vt:lpwstr>
  </property>
</Properties>
</file>